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700" w:before="0" w:after="0"/>
        <w:ind w:left="0" w:right="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 w:bidi="ar"/>
        </w:rPr>
        <w:t>2016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"/>
        </w:rPr>
        <w:t xml:space="preserve">年麦积区部分事业单位 </w:t>
      </w:r>
    </w:p>
    <w:p>
      <w:pPr>
        <w:pStyle w:val="Normal"/>
        <w:keepNext w:val="false"/>
        <w:keepLines w:val="false"/>
        <w:widowControl/>
        <w:spacing w:lineRule="exact" w:line="7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"/>
        </w:rPr>
        <w:t xml:space="preserve">遴选工作人员报名登记表 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9"/>
        <w:gridCol w:w="1218"/>
        <w:gridCol w:w="1203"/>
        <w:gridCol w:w="6"/>
        <w:gridCol w:w="1218"/>
        <w:gridCol w:w="1210"/>
        <w:gridCol w:w="1239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   名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性     别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民     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照片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（近期二寸免冠照片） 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出生年月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政治面貌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参     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工作时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籍贯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现工作单位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学   历   情   况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第一学历 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最高学历 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毕业院校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所学专业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毕业时间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及 层 次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身份证号码 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联系电话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报考职位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个人简历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奖惩情况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工作单位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意     见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备     注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2E67"/>
      <w:u w:val="none"/>
    </w:rPr>
  </w:style>
  <w:style w:type="character" w:styleId="VisitedInternetLink">
    <w:name w:val="FollowedHyperlink"/>
    <w:basedOn w:val="Style14"/>
    <w:rPr>
      <w:color w:val="5268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5:00Z</dcterms:created>
  <dc:creator>thinkcentre</dc:creator>
  <dc:description/>
  <dc:language>en-US</dc:language>
  <cp:lastModifiedBy>thinkcentre</cp:lastModifiedBy>
  <dcterms:modified xsi:type="dcterms:W3CDTF">2016-01-11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