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中共中央对外联络部</w:t>
      </w:r>
      <w:r>
        <w:rPr>
          <w:rFonts w:eastAsia="黑体;SimHei" w:cs="宋体;SimSun" w:ascii="黑体;SimHei" w:hAnsi="黑体;SimHei"/>
          <w:b/>
          <w:bCs/>
          <w:sz w:val="32"/>
        </w:rPr>
        <w:t>2016</w:t>
      </w:r>
      <w:r>
        <w:rPr>
          <w:rFonts w:ascii="黑体;SimHei" w:hAnsi="黑体;SimHei" w:cs="宋体;SimSun" w:eastAsia="黑体;SimHei"/>
          <w:b/>
          <w:bCs/>
          <w:sz w:val="32"/>
        </w:rPr>
        <w:t>年公务员考录专业考试和面试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276"/>
        <w:gridCol w:w="1134"/>
        <w:gridCol w:w="3119"/>
        <w:gridCol w:w="4001"/>
      </w:tblGrid>
      <w:tr>
        <w:trPr>
          <w:tblHeader w:val="true"/>
          <w:trHeight w:val="6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位名称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考试和面试最低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准考证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院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调研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4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608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思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社会科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27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陆芊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旦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381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晨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11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京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中央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4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佳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4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韩振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01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1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712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曦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共中央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41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5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晓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60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美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6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松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国纽约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104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11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40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5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51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小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9109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206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211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鲁文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2109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5520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庄俊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厦门双十中学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601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文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704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传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青岛市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学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9021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丹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国哥伦比亚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捷成洋行（上海）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2091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毓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210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冬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市黄陂区第三高级中学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4046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蔚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40464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郑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综合调研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</w:rPr>
            </w:pPr>
            <w:r>
              <w:rPr>
                <w:color w:val="000000"/>
                <w:sz w:val="22"/>
                <w:szCs w:val="22"/>
              </w:rPr>
              <w:t>128.7</w:t>
            </w:r>
            <w:r>
              <w:rPr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22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慧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北京市委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80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8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溪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清华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等教育出版社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92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中央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938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殷翠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政法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00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庞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1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雪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51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骞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42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71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子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71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连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718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田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10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佳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5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索不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6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子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910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亚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首都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3012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伟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4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好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2032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侯黛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2039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3046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凤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浙江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7021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江佩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岛名硕人力资源管理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7070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文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海洋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7342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安丘市委党校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9022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蒋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908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艳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9090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2115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胡艳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湖北省委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4046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教育出版社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3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3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510209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林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南交通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四川省成都市锦江区三圣街道万福社区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调研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.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5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人日报社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39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幕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01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思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共北京市委党校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40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嘉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放军报社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7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家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92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翠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10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体彩科技发展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21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紫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50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温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428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天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71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美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80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80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包亦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60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青年政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70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贵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71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蓓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81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潘吉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911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国际关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97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永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州区张家湾镇样田村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2052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蓓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31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依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东政法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5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国际问题研究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2032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凌丁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2045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慧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澳大利亚国立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4010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省新媒体集团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551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璐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厦门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102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青年政治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南省南阳市宛城区纪委监察局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21103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徐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中师范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4046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亚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612105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农林科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调研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4.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7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00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亚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传媒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41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栾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91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中国人民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5254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旭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党委实践杂志社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财务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7.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408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魏龄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矿业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煤炭科学技术研究院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41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东北财经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触控科技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21090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乔凌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沈阳理工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铁九局集团第四工程有限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306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湖南工业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国网湖南省电力公司张家界供电分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509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罗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央财经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国移动通信集团广西公司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英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.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4.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（调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2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381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闵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01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高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406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马瑞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45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肖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01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孙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51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汪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71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冰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42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崔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71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吴沛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03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62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夏萃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90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储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60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戴丽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21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璐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3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赵晴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62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周羚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180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怡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21102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竞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武汉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4046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东外语外贸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6121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安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1140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婷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114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叶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1141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谢芳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21117515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祁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3135511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苗琛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厦门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111740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外交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5112030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29111140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潘梦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361114213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杜梦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越南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.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1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立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62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黄心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658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梁金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500224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四川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531916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民族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老挝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5.9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570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靳浩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4509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双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广西民族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拉伯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7.92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3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施越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俄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62.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130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苗田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1307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刘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黑龙江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131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杨璐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131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元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阿尔巴尼亚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08.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770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贾玉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1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李怀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西班牙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59.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馨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南京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4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涂远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5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杨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张君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蔡碧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8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门嫣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第二外国语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19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洪晓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对外经济贸易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熊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中山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汤妤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大连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01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第二外国语学院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葡萄牙语翻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16.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6702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宋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语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1841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蒙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北京语言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2012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章鸣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12051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陈鹏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天津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907131011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王禹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上海外国语大学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5:51:00Z</dcterms:created>
  <dc:creator>dell</dc:creator>
  <dc:description/>
  <cp:keywords/>
  <dc:language>en-US</dc:language>
  <cp:lastModifiedBy>user</cp:lastModifiedBy>
  <cp:lastPrinted>2016-01-20T21:06:00Z</cp:lastPrinted>
  <dcterms:modified xsi:type="dcterms:W3CDTF">2016-01-22T00:59:00Z</dcterms:modified>
  <cp:revision>298</cp:revision>
  <dc:subject/>
  <dc:title>专业考试和面试名单</dc:title>
</cp:coreProperties>
</file>