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打印:</cp:lastModifiedBy>
  <cp:lastPrinted>2016-01-20T17:13:00Z</cp:lastPrinted>
  <dcterms:modified xsi:type="dcterms:W3CDTF">2016-01-20T09:1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