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国土资源部人事司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打印:</cp:lastModifiedBy>
  <cp:lastPrinted>2016-01-20T17:14:00Z</cp:lastPrinted>
  <dcterms:modified xsi:type="dcterms:W3CDTF">2016-01-25T07:14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