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安部人事训练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6-01-27T02:03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