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全国政协办公厅人事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cp:lastPrinted>2016-01-28T08:13:00Z</cp:lastPrinted>
  <dcterms:modified xsi:type="dcterms:W3CDTF">2016-01-28T00:1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