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PC</cp:lastModifiedBy>
  <cp:lastPrinted>2016-01-25T17:12:00Z</cp:lastPrinted>
  <dcterms:modified xsi:type="dcterms:W3CDTF">2016-01-25T09:12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