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中医药管理局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cp:lastPrinted>2016-01-26T02:00:00Z</cp:lastPrinted>
  <dcterms:modified xsi:type="dcterms:W3CDTF">2016-01-25T18:0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