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存档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46"/>
        <w:gridCol w:w="198"/>
        <w:gridCol w:w="1606"/>
        <w:gridCol w:w="1410"/>
        <w:gridCol w:w="1514"/>
        <w:gridCol w:w="1513"/>
      </w:tblGrid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单位名称及职务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档案管理部门负责人姓名、职务及联系电话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档案管理部门地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67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82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同志档案现存放于我单位，如果该同志被贵单位录用，我们将配合办理其档案转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档案管理部门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40"/>
              <w:ind w:firstLine="58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8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（档案管理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Lenovo</cp:lastModifiedBy>
  <cp:lastPrinted>2014-01-10T16:33:00Z</cp:lastPrinted>
  <dcterms:modified xsi:type="dcterms:W3CDTF">2016-01-28T03:45:00Z</dcterms:modified>
  <cp:revision>56</cp:revision>
  <dc:subject/>
  <dc:title/>
</cp:coreProperties>
</file>