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考单位联系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190500</wp:posOffset>
                </wp:positionV>
                <wp:extent cx="876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5pt;mso-wrap-distance-left:9.05pt;mso-wrap-distance-right:9.05pt;mso-wrap-distance-top:0pt;mso-wrap-distance-bottom:0pt;margin-top:-15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rPr>
                          <w:rFonts w:ascii="黑体" w:hAnsi="黑体" w:eastAsia="黑体" w:cs="宋体"/>
                          <w:bCs/>
                          <w:color w:val="000000"/>
                          <w:spacing w:val="8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color w:val="000000"/>
                          <w:spacing w:val="8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宋体" w:ascii="黑体" w:hAnsi="黑体"/>
                          <w:bCs/>
                          <w:color w:val="000000"/>
                          <w:spacing w:val="8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宋体"/>
                          <w:bCs/>
                          <w:color w:val="000000"/>
                          <w:spacing w:val="8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color w:val="000000"/>
                          <w:spacing w:val="8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1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95"/>
        <w:gridCol w:w="3852"/>
        <w:gridCol w:w="1080"/>
        <w:gridCol w:w="2070"/>
        <w:gridCol w:w="2175"/>
        <w:gridCol w:w="240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部门政府网站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咨询电话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mail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机关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西城区展览路北露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审计署人事教育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3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010-683014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sjskl20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color w:val="000000"/>
                <w:kern w:val="0"/>
                <w:sz w:val="20"/>
                <w:szCs w:val="20"/>
                <w:lang w:val="zh-CN"/>
              </w:rPr>
              <w:t>@163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审计署京津冀特派员办事处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天津市河北区狮子林大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00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22-262143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cnaojjjrjc@sina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太原特派员办事处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太原市南华门东二条七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000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0351-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91173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tyb3370810@163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沈阳特派员办事处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河区青年北大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01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4-2259650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30079@qq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哈尔滨特派员办事处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哈尔滨市南岗区民益街</w:t>
            </w:r>
            <w:r>
              <w:rPr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00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51-5363628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haerbintepaiban@126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审计署驻上海特派员办事处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上海市长宁区中山西路</w:t>
            </w:r>
            <w:r>
              <w:rPr>
                <w:rFonts w:cs="宋体" w:ascii="宋体" w:hAnsi="宋体"/>
                <w:kern w:val="0"/>
                <w:sz w:val="20"/>
              </w:rPr>
              <w:t>77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20005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021-524255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shbrjc@163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南京特派员办事处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南京市高楼门</w:t>
            </w:r>
            <w:r>
              <w:rPr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00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lang w:val="zh-CN"/>
              </w:rPr>
              <w:t>025-8328159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zh-CN"/>
              </w:rPr>
            </w:pPr>
            <w:hyperlink r:id="rId2">
              <w:r>
                <w:rPr>
                  <w:rStyle w:val="InternetLink"/>
                  <w:color w:val="000000"/>
                  <w:kern w:val="0"/>
                  <w:sz w:val="20"/>
                  <w:szCs w:val="20"/>
                  <w:lang w:val="zh-CN"/>
                </w:rPr>
                <w:t>nanjingrj@163.com</w:t>
              </w:r>
            </w:hyperlink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武汉特派员办事处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武汉市武昌水果湖茶港小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007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027-8732</w:t>
            </w:r>
            <w:r>
              <w:rPr>
                <w:color w:val="000000"/>
                <w:kern w:val="0"/>
                <w:sz w:val="20"/>
                <w:szCs w:val="20"/>
                <w:lang w:val="zh-CN"/>
              </w:rPr>
              <w:t>774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cnaowh@163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广州特派员办事处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广东省广州市天河区珠江新城华就路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62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20- </w:t>
            </w:r>
            <w:r>
              <w:rPr>
                <w:color w:val="000000"/>
                <w:kern w:val="0"/>
                <w:sz w:val="20"/>
                <w:szCs w:val="20"/>
                <w:lang w:val="zh-CN"/>
              </w:rPr>
              <w:t>389904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sweet_80@126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郑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派员办事处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河南省郑州市金水区东明路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5000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371-6772918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auditzzb@163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济南特派员办事处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济南市泺源大街</w:t>
            </w:r>
            <w:r>
              <w:rPr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01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0531-860461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sdzhoufen@163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西安特派员办事处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西安市朱雀大街中段</w:t>
            </w:r>
            <w:r>
              <w:rPr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006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-884068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xtbrjc@sohu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兰州特派员办事处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兰州市中林路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003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0931-8920962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sjslzbzl@163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昆明特派员办事处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昆明市威远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威远大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002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0871-6313367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kmtpbhr@126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成都特派员办事处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成都市高新区世纪城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004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8-853070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naocd@sina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长沙特派员办事处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长沙市天心区新姚南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000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31-8577917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sjscsbrjc@126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深圳特派员办事处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福田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环路</w:t>
            </w:r>
            <w:r>
              <w:rPr>
                <w:color w:val="000000"/>
                <w:kern w:val="0"/>
                <w:sz w:val="20"/>
                <w:szCs w:val="20"/>
              </w:rPr>
              <w:t>7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中审大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803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55-839401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yangxy166@sina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长春特派员办事处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吉林省长春市朝阳区解放大路</w:t>
            </w:r>
            <w:r>
              <w:rPr>
                <w:color w:val="000000"/>
                <w:kern w:val="0"/>
                <w:sz w:val="20"/>
                <w:szCs w:val="20"/>
              </w:rPr>
              <w:t>4166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02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31-850933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6282367@qq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重庆特派员办事处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渝北区松石支路</w:t>
            </w:r>
            <w:r>
              <w:rPr>
                <w:color w:val="000000"/>
                <w:kern w:val="0"/>
                <w:sz w:val="20"/>
                <w:szCs w:val="20"/>
              </w:rPr>
              <w:t>27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114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3-6757667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hyperlink r:id="rId3">
              <w:r>
                <w:rPr>
                  <w:rStyle w:val="InternetLink"/>
                  <w:color w:val="000000"/>
                  <w:kern w:val="0"/>
                  <w:sz w:val="20"/>
                  <w:szCs w:val="20"/>
                  <w:lang w:val="zh-CN"/>
                </w:rPr>
                <w:t>sjscqbrjc@sina.com</w:t>
              </w:r>
            </w:hyperlink>
          </w:p>
        </w:tc>
      </w:tr>
    </w:tbl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907" w:right="6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jingrj@163.com" TargetMode="External"/><Relationship Id="rId3" Type="http://schemas.openxmlformats.org/officeDocument/2006/relationships/hyperlink" Target="mailto:sjscqbrjc@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5:00Z</dcterms:created>
  <dc:creator>Administrator</dc:creator>
  <dc:description/>
  <dc:language>en-US</dc:language>
  <cp:lastModifiedBy>Administrator</cp:lastModifiedBy>
  <dcterms:modified xsi:type="dcterms:W3CDTF">2012-02-08T09:46:00Z</dcterms:modified>
  <cp:revision>2</cp:revision>
  <dc:subject/>
  <dc:title>审计署2012年公务员录用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