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36"/>
          <w:szCs w:val="36"/>
        </w:rPr>
        <w:t>成都铁路监督管理局放弃面试声明书格式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都铁路监督管理局人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你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职位代码）职位，公共科目笔试成绩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已进入该职位面试范围，现本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简要注明放弃面试原因）等原因自愿放弃参加面试，由此产生的任何后果由本人承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</w:t>
      </w:r>
      <w:r>
        <w:rPr>
          <w:rFonts w:eastAsia="仿宋"/>
          <w:color w:val="3F3F3F"/>
          <w:kern w:val="0"/>
          <w:sz w:val="30"/>
          <w:szCs w:val="30"/>
        </w:rPr>
        <w:t>（考生本人手写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00"/>
        <w:ind w:right="600" w:firstLine="579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本人身份证复印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弃面试声明书须传真至我局人事处并电话确认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传真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8-864858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确认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8-864858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放弃面试声明书原件邮寄至我局人事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成都市成华区驷马桥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0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8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0" w:leader="none"/>
              </w:tabs>
              <w:snapToGrid w:val="false"/>
              <w:spacing w:lineRule="auto" w:line="360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55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粘贴身份证复印件处</w:t>
            </w:r>
          </w:p>
          <w:p>
            <w:pPr>
              <w:pStyle w:val="Normal"/>
              <w:tabs>
                <w:tab w:val="clear" w:pos="420"/>
                <w:tab w:val="left" w:pos="2780" w:leader="none"/>
              </w:tabs>
              <w:spacing w:lineRule="auto" w:line="360"/>
              <w:ind w:firstLine="285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正反面复印粘贴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color w:val="3F3F3F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6-01-29T10:13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