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民航东北地区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6-02-01T23:34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