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最高人民检察院政治部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dcterms:modified xsi:type="dcterms:W3CDTF">2016-01-08T05:4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