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59" w:right="-334" w:firstLine="21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165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以上表中内容，在考察时将进行核对，如发现有关内容如所学专业、奖惩、学习成绩等有明显错误或遗漏，将视为弄虚作假，取消录用资格，后果自负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2-15T02:29:5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