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司法部法律援助中心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匿名用户</cp:lastModifiedBy>
  <cp:lastPrinted>2016-02-04T11:13:00Z</cp:lastPrinted>
  <dcterms:modified xsi:type="dcterms:W3CDTF">2016-02-14T09:53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