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山东省食品药品监督管理局审评认证中心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工作人员应聘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 xml:space="preserve">应聘岗位：                     所学专业：                  职位编号：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1"/>
        <w:gridCol w:w="1444"/>
        <w:gridCol w:w="10"/>
        <w:gridCol w:w="1074"/>
        <w:gridCol w:w="1429"/>
        <w:gridCol w:w="9"/>
        <w:gridCol w:w="1258"/>
        <w:gridCol w:w="1268"/>
        <w:gridCol w:w="1622"/>
      </w:tblGrid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及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从高中学历开始填写，高中不填写证书编号。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从实习期开始填写，“工作性质”填写实习、见习、合同制等。无职务可不填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080"/>
        <w:gridCol w:w="5940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、学术、发表文章、成果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奖惩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简要评价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报名时发送</w:t>
      </w:r>
      <w:r>
        <w:rPr/>
        <w:t>word</w:t>
      </w:r>
      <w:r>
        <w:rPr/>
        <w:t>电子版到</w:t>
      </w:r>
      <w:r>
        <w:rPr/>
        <w:t>sprzzx@163.com</w:t>
      </w:r>
      <w:r>
        <w:rPr/>
        <w:t>，资格审查时贴清晰照片并签字，正反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5:00Z</dcterms:created>
  <dc:creator>liu</dc:creator>
  <dc:description/>
  <cp:keywords/>
  <dc:language>en-US</dc:language>
  <cp:lastModifiedBy>Lenovo</cp:lastModifiedBy>
  <cp:lastPrinted>2016-02-18T08:55:00Z</cp:lastPrinted>
  <dcterms:modified xsi:type="dcterms:W3CDTF">2016-02-26T06:06:00Z</dcterms:modified>
  <cp:revision>3</cp:revision>
  <dc:subject/>
  <dc:title>2008年度全省食品药品监督管理系统事业单位</dc:title>
</cp:coreProperties>
</file>