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西省基层水利专业技术人员定向培养考生承诺书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自愿参加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江西省基层水利专业技术人员定向招生考试，并郑重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人承诺填报的个人信息是真实、准确的，如因信息错误、失真造成不良成果，本人承担一切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人承诺一旦被录取为定向生，自愿放弃高考其他批次录取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身份证号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签名：                         家长签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   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ahoma" w:hAnsi="Tahoma" w:cs="Tahoma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C5E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8:00Z</dcterms:created>
  <dc:creator>X</dc:creator>
  <dc:description/>
  <cp:keywords/>
  <dc:language>en-US</dc:language>
  <cp:lastModifiedBy>晏文杰</cp:lastModifiedBy>
  <cp:lastPrinted>2016-03-08T09:19:00Z</cp:lastPrinted>
  <dcterms:modified xsi:type="dcterms:W3CDTF">2016-03-08T01:59:00Z</dcterms:modified>
  <cp:revision>3</cp:revision>
  <dc:subject/>
  <dc:title>2016年宜春市上高县基层水利专业技术人员定向培养招生公告</dc:title>
</cp:coreProperties>
</file>