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4"/>
        <w:gridCol w:w="1080"/>
        <w:gridCol w:w="720"/>
        <w:gridCol w:w="2700"/>
        <w:gridCol w:w="2429"/>
        <w:gridCol w:w="2159"/>
      </w:tblGrid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岗位条件和要求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掌握临床检验、生化、免疫和微生物等检验工作，能独立工作，掌握国内最新医学知识，具有创新能力，能认真执行各项规章和操作规程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遵纪守法，品行端正，恪守职业道德，身体健康；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有志于长期从事学校卫生工作，具有较强的敬业精神和服务能力；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具有全日制医（药）学大学本科及以上学历并获相应学位，具有相应岗位所需的资格证及执业证，同时符合招聘计划表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见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中各岗位相关要求和条件；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医院工作经历者优先考虑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高校医学检验专业本科（四年制或五年制）及以上学历，学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</w:rPr>
              <w:t>学位。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独立处理各种内科常见病、多发病；熟练掌握各项急救知识；能独立完成夜班值班任务；认真执行各项规章制度和操作规程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以前毕业的全日制高校临床医学专业研究生学历、硕士学位；有医师资格证和执业证；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。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独立处理各种外科常见病、多发病；熟练掌握各项急救知识；能独立完成夜班值班任务；认真执行各项规章制度和操作规程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以前毕业的全日制高校临床医学专业研究生学历、硕士学位；有医师资格证和执业证；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。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掌握护理专业基础知识及各项操作技能；认真执行各项规章制度和操作规程；独立完成各项临床护理工作；能独立完成夜班值班任务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高校护理专业本科及以上学历，并获得相应学位；年龄</w:t>
            </w:r>
            <w:r>
              <w:rPr>
                <w:rFonts w:cs="宋体" w:ascii="宋体" w:hAnsi="宋体"/>
                <w:kern w:val="0"/>
                <w:sz w:val="24"/>
              </w:rPr>
              <w:t>22—30</w:t>
            </w:r>
            <w:r>
              <w:rPr>
                <w:rFonts w:ascii="宋体" w:hAnsi="宋体" w:cs="宋体"/>
                <w:kern w:val="0"/>
                <w:sz w:val="24"/>
              </w:rPr>
              <w:t>岁，要求有临床工作经验。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（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独立对各种常见病的超声表现作出比较明确的诊断，尤其是腹部、妇科及乳腺、甲状腺等部位的常见病；能了解心脏常见病的超声表现；认真执行各项规章制度和操作规程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医学影像学专业</w:t>
            </w:r>
            <w:r>
              <w:rPr>
                <w:rFonts w:ascii="宋体" w:hAnsi="宋体" w:cs="宋体"/>
                <w:kern w:val="0"/>
                <w:sz w:val="24"/>
              </w:rPr>
              <w:t>本科及以上学历，学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24"/>
              </w:rPr>
              <w:t>学位。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下。有在大型医疗机构工作经历者，年龄可放宽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0:00Z</dcterms:created>
  <dc:creator>Lenovo User</dc:creator>
  <dc:description/>
  <dc:language>en-US</dc:language>
  <cp:lastModifiedBy>DELL</cp:lastModifiedBy>
  <cp:lastPrinted>2015-10-27T10:37:00Z</cp:lastPrinted>
  <dcterms:modified xsi:type="dcterms:W3CDTF">2016-03-14T02:38:36Z</dcterms:modified>
  <cp:revision>5</cp:revision>
  <dc:subject/>
  <dc:title>中国海洋大学校医院医务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