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隶书" w:hAnsi="隶书" w:eastAsia="隶书" w:cs="文鼎琥珀繁;黑体"/>
          <w:color w:val="0000FF"/>
          <w:sz w:val="32"/>
        </w:rPr>
      </w:pPr>
      <w:r>
        <w:rPr>
          <w:rFonts w:eastAsia="隶书" w:cs="文鼎琥珀繁;黑体" w:ascii="隶书" w:hAnsi="隶书"/>
          <w:color w:val="0000FF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主要信息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应届毕业生适用）</w:t>
      </w:r>
    </w:p>
    <w:p>
      <w:pPr>
        <w:pStyle w:val="Normal"/>
        <w:snapToGrid w:val="false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5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请在此粘贴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firstLine="5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请在此粘贴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28"/>
        </w:rPr>
        <w:t>姓    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>毕业院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专    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学历和学位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性    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出生日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身    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cs="宋体;SimSun" w:ascii="宋体;SimSun" w:hAnsi="宋体;SimSun"/>
          <w:b/>
          <w:sz w:val="28"/>
        </w:rPr>
        <w:t>E-</w:t>
      </w:r>
      <w:r>
        <w:rPr>
          <w:rFonts w:cs="宋体;SimSun" w:ascii="宋体;SimSun" w:hAnsi="宋体;SimSun"/>
          <w:b/>
          <w:sz w:val="28"/>
        </w:rPr>
        <w:t>mail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联系电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 xml:space="preserve">手机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28"/>
        </w:rPr>
        <w:t>详细通信地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身份证号码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</w:rPr>
        <w:t xml:space="preserve">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属学校院系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修业年限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1080"/>
        <w:gridCol w:w="624"/>
        <w:gridCol w:w="802"/>
        <w:gridCol w:w="1206"/>
        <w:gridCol w:w="234"/>
        <w:gridCol w:w="998"/>
        <w:gridCol w:w="849"/>
        <w:gridCol w:w="591"/>
        <w:gridCol w:w="144"/>
        <w:gridCol w:w="540"/>
        <w:gridCol w:w="644"/>
      </w:tblGrid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         市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   □未婚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   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   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g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类别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       □非农业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地址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紧急联络人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联络人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能力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英语□其它语种，请写明语种类别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高中起（含）填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及电话</w:t>
            </w:r>
          </w:p>
        </w:tc>
      </w:tr>
      <w:tr>
        <w:trPr>
          <w:trHeight w:val="2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况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任职及社团活动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经历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     庭      情      况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职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特长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兴趣爱好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在本表内所填资料属实，谨此授权平安银行查询有关事项。并承诺如任何一项情况失实，贵公司有权与本人解除就业协议或采取其他处理方式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对上述内容进行了认真填写和阅读，明白其意义，完全出于自愿并能负责，谨此声明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本人签名：              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type w:val="nextPage"/>
      <w:pgSz w:w="11906" w:h="16838"/>
      <w:pgMar w:left="1797" w:right="1797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887470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5:00Z</dcterms:created>
  <dc:creator>Carol</dc:creator>
  <dc:description/>
  <cp:keywords/>
  <dc:language>en-US</dc:language>
  <cp:lastModifiedBy>SZCBInit</cp:lastModifiedBy>
  <cp:lastPrinted>2003-09-22T11:47:00Z</cp:lastPrinted>
  <dcterms:modified xsi:type="dcterms:W3CDTF">2012-01-02T12:45:00Z</dcterms:modified>
  <cp:revision>2</cp:revision>
  <dc:subject/>
  <dc:title>中国平安保险（集团）股份有限公司</dc:title>
</cp:coreProperties>
</file>