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管局直属事业单位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方正仿宋简体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（从初中写起）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;SimSun" w:hAnsi="宋体;SimSun" w:cs="宋体;SimSu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eastAsia="方正仿宋简体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;SimSun" w:hAnsi="宋体;SimSun" w:eastAsia="方正仿宋简体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方正仿宋简体" w:cs="宋体;SimSun"/>
          <w:sz w:val="24"/>
        </w:rPr>
      </w:pPr>
      <w:r>
        <w:rPr>
          <w:rFonts w:eastAsia="方正仿宋简体" w:cs="宋体;SimSun" w:ascii="宋体;SimSun" w:hAnsi="宋体;SimSun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cp:keywords/>
  <dc:language>en-US</dc:language>
  <cp:lastModifiedBy>user</cp:lastModifiedBy>
  <cp:lastPrinted>2016-01-18T18:32:00Z</cp:lastPrinted>
  <dcterms:modified xsi:type="dcterms:W3CDTF">2016-03-21T06:52:00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