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齐哈尔医学院及直属单位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公开招聘编制内工作人员计划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1073"/>
        <w:gridCol w:w="795"/>
        <w:gridCol w:w="1276"/>
        <w:gridCol w:w="850"/>
        <w:gridCol w:w="1591"/>
        <w:gridCol w:w="1488"/>
        <w:gridCol w:w="735"/>
        <w:gridCol w:w="2400"/>
      </w:tblGrid>
      <w:tr>
        <w:trPr>
          <w:trHeight w:val="539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招聘单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科室名称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岗位名称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招聘人数</w:t>
            </w:r>
          </w:p>
        </w:tc>
        <w:tc>
          <w:tcPr>
            <w:tcW w:w="5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招聘条件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招聘方法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其它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基础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生物遗传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学及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解剖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人体解剖与组织胚胎学、放射医学、外科学、麻醉学、运动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机能学实验教学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药理学、病理学与病理生理学、生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要求本科阶段专业为临床医学</w:t>
            </w:r>
          </w:p>
        </w:tc>
      </w:tr>
      <w:tr>
        <w:trPr>
          <w:trHeight w:val="43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精神卫生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应用心理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应用心理学、基础心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精神医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精神病与精神卫生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公共卫生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食品与环境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预防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流行病与卫生统计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流行病与卫生统计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社会医学与卫生事业管理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社会医学与卫生事业管理、卫生经济、公共卫生政策、医疗保险、卫生法、医院管理、医学伦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医学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病原生物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学、病原生物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免疫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学免疫学、免疫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生物化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生物化学与分子生物学、细胞生物学、遗传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临床生物化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生物化学与分子生物学、遗传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计算机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计算机科学与技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护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社区护理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护理学、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基础护理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护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妇儿科护理学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护理学、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病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基础病理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病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社会科学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毛泽东思想和中国特色社会主义理论体系概论教研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师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马克思主义理论、政治学、哲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要求中共党员</w:t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医药科学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多基因病研究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科研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生物化学、生物信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合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计（单位：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肿瘤内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肿瘤、风湿免疫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同等条件具有执业医师资格证、规培证优先录取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神经内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神经病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同等条件具有执业医师资格证、规培证优先录取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心内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心血管内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同等条件具有执业医师资格证、规培证优先录取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胸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胸心外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同等条件具有执业医师资格证、规培证优先录取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骨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骨外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同等条件具有执业医师资格证、规培证优先录取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口腔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颌面外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同等条件具有执业医师资格证、规培证优先录取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眼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眼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同等条件具有执业医师资格证、规培证优先录取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皮肤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皮肤与性病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同等条件具有执业医师资格证、规培证优先录取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影像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影像医学、核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肾内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内分泌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传染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急诊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西药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护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护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核医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检验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超声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影像医学、核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一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社区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全科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同等条件下具有执业医师资格证优先录取</w:t>
            </w:r>
          </w:p>
        </w:tc>
      </w:tr>
      <w:tr>
        <w:trPr>
          <w:trHeight w:val="539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合  计（单位：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血液内一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血液病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血液内二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血液病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肛肠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外科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儿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儿科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CT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影像医学与核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肿瘤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外科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呼吸内一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呼吸系病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泌尿外二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泌尿外科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IC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口腔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口腔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眼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眼科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妇产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妇产科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二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神经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神经外科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</w:t>
            </w:r>
          </w:p>
        </w:tc>
      </w:tr>
      <w:tr>
        <w:trPr>
          <w:trHeight w:val="539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合  计（单位：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各科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博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各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党委办公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马克思主义理论、政治学、哲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宣传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新闻、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教务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预防医学、社会医学与卫生事业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介入科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介入科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影像医学与核医学及相关专业（介入治疗方向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体检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影像医学及核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皮肤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皮肤性病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站前社区中心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妇幼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站前社区中心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学检验及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感染监控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、预防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药剂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药学、临床药学及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碎石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美容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美容及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输血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、医学检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口腔科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口腔颌面外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口腔科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学影像与核医学及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儿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儿科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血液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血液病学、内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老年内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、内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心内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心血管内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呼吸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呼吸内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全科病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内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急诊内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急诊内科、内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消化内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消化内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神经内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神经内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放疗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放射治疗、肿瘤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血透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电子信息工程及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胸心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胸心外科、外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耳鼻咽喉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耳鼻咽喉头颈外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重症医学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重症医学、内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急诊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骨外科、外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神经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神经外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普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普外科、外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骨外科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骨外科、外科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骨外科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骨外科（关节镜及脊柱外科方向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乳腺外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影像医学与核医学及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康复科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康复治疗技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三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康复科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康复医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或俄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合  计（单位：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四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电生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医学、精神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同等条件下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年以上工作经验者优先</w:t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四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开放病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精神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附属第四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住院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财务管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年以上工作经验</w:t>
            </w:r>
          </w:p>
        </w:tc>
      </w:tr>
      <w:tr>
        <w:trPr>
          <w:trHeight w:val="539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合  计（单位：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临床病理诊断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诊断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医疗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研究生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硕士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病理学与病理生理学、临床医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英语四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笔试面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具有执业医师资格证。有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年以上临床病理诊断工作经验者优先</w:t>
            </w:r>
          </w:p>
        </w:tc>
      </w:tr>
      <w:tr>
        <w:trPr>
          <w:trHeight w:val="539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合  计（单位：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szCs w:val="21"/>
              </w:rPr>
              <w:t>总  计（单位：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cp:keywords/>
  <dc:language>en-US</dc:language>
  <cp:lastModifiedBy>jojn</cp:lastModifiedBy>
  <cp:lastPrinted>2016-03-23T08:30:00Z</cp:lastPrinted>
  <dcterms:modified xsi:type="dcterms:W3CDTF">2016-03-23T08:40:00Z</dcterms:modified>
  <cp:revision>119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