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齐齐哈尔医学院及附属医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上半年公开招聘编制外工作人员计划</w:t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60"/>
        <w:gridCol w:w="1073"/>
        <w:gridCol w:w="795"/>
        <w:gridCol w:w="1276"/>
        <w:gridCol w:w="992"/>
        <w:gridCol w:w="1787"/>
        <w:gridCol w:w="1150"/>
        <w:gridCol w:w="735"/>
        <w:gridCol w:w="2400"/>
      </w:tblGrid>
      <w:tr>
        <w:trPr>
          <w:trHeight w:val="539" w:hRule="atLeast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招聘单位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科室名称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岗位名称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招聘人数</w:t>
            </w:r>
          </w:p>
        </w:tc>
        <w:tc>
          <w:tcPr>
            <w:tcW w:w="52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招聘条件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招聘方法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学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其它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齐齐哈尔医学院基础医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解剖学教研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教师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人体解剖与组织胚胎学、放射医学、外科学、麻醉学、运动医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齐齐哈尔医学院精神卫生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精神医学教研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教师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精神病与精神卫生学、临床心理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具有</w:t>
            </w: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执业医师资格证</w:t>
            </w:r>
          </w:p>
        </w:tc>
      </w:tr>
      <w:tr>
        <w:trPr>
          <w:trHeight w:val="43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齐齐哈尔医学院公共卫生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社会医学与卫生事业管理教研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教师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社会医学与卫生事业管理相关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预防医学教研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教师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预防医学相关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齐齐哈尔医学院医学技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电子学教研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教师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通信与信息系统、信号与信息处理、生物医学工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影像设备与技术学教研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教师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影像医学与核医学、生物医学工程及相关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本科专业为医学影像技术</w:t>
            </w:r>
          </w:p>
        </w:tc>
      </w:tr>
      <w:tr>
        <w:trPr>
          <w:trHeight w:val="43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办公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管理学相关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医学影像与生物医学工程实验教学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实验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影像医学与核医学、生物医学工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齐齐哈尔医学院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药物化学教研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教师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制药工程、化学工艺、化工过程机械、化工过程与装备、制药设备及工程设计、机械设计与自动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齐齐哈尔医学院护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基础护理学教研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教师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护理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齐齐哈尔医学院口腔医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辅导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辅导员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医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齐齐哈尔医学院医药科学研究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科技成果转化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科研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药理学、中药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卫生检验中心质量管理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医学、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卫生检验中心功效成分检测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科研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食品科学与工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卫生检验中心安全毒理实验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科研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动物科学、毒理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齐齐哈尔医学院学术理论研究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外联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广告传媒相关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齐齐哈尔医学院实验实训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临床技能学教研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教师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临床医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同等条件具有执业医师资格证者、有临床工作经历</w:t>
            </w: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1</w:t>
            </w: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年以上者优先</w:t>
            </w:r>
          </w:p>
        </w:tc>
      </w:tr>
      <w:tr>
        <w:trPr>
          <w:trHeight w:val="43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纪检监察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案件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哲学、政治学、中国语言文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齐齐哈尔医学院就业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创新创业指导服务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思想政治教育、汉语言文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英语六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齐齐哈尔医学院教务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考试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医学相关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齐齐哈尔医学院后勤管理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卫生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内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具有执业医师资格证</w:t>
            </w:r>
          </w:p>
        </w:tc>
      </w:tr>
      <w:tr>
        <w:trPr>
          <w:trHeight w:val="433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合  计（单位：人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泌尿外二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学士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临床医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同等条件下有</w:t>
            </w: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6</w:t>
            </w: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个月以上工作经验者优先</w:t>
            </w:r>
          </w:p>
        </w:tc>
      </w:tr>
      <w:tr>
        <w:trPr>
          <w:trHeight w:val="43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血液内一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学士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临床医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血液内二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学士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临床医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康复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学士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康复治疗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具有康复治疗师证优先</w:t>
            </w:r>
          </w:p>
        </w:tc>
      </w:tr>
      <w:tr>
        <w:trPr>
          <w:trHeight w:val="43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检验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学士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医学检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临床护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学士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护理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对外协调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学士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朝鲜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具有外联工作</w:t>
            </w: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2</w:t>
            </w: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年以上工作经验</w:t>
            </w:r>
          </w:p>
        </w:tc>
      </w:tr>
      <w:tr>
        <w:trPr>
          <w:trHeight w:val="43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人事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学士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会计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财务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学士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会计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1"/>
              </w:rPr>
              <w:t>具有会计从业资格证</w:t>
            </w:r>
          </w:p>
        </w:tc>
      </w:tr>
      <w:tr>
        <w:trPr>
          <w:trHeight w:val="433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合  计（单位：人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总  计（单位：人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9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cp:keywords/>
  <dc:language>en-US</dc:language>
  <cp:lastModifiedBy>jojn</cp:lastModifiedBy>
  <cp:lastPrinted>2016-03-23T08:08:00Z</cp:lastPrinted>
  <dcterms:modified xsi:type="dcterms:W3CDTF">2016-03-23T02:27:00Z</dcterms:modified>
  <cp:revision>117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