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齐哈尔医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公开招聘人事代理工作人员计划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59"/>
        <w:gridCol w:w="1574"/>
        <w:gridCol w:w="735"/>
        <w:gridCol w:w="1119"/>
        <w:gridCol w:w="1118"/>
        <w:gridCol w:w="1376"/>
        <w:gridCol w:w="1265"/>
        <w:gridCol w:w="709"/>
        <w:gridCol w:w="2315"/>
      </w:tblGrid>
      <w:tr>
        <w:trPr>
          <w:trHeight w:val="539" w:hRule="atLeast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招聘单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科室名称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招聘人数</w:t>
            </w:r>
          </w:p>
        </w:tc>
        <w:tc>
          <w:tcPr>
            <w:tcW w:w="4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招聘条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齐齐哈尔医学院成人与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综合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士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医学、教育学、外国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英语四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考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后教育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士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医学、教育学、外国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英语四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考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齐齐哈尔医学院现代教育技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网络运行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技术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士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计算机相关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考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齐齐哈尔医学院宣传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新闻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士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新闻、中文、电视编导、艺术、设计类相关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英语四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考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合  计（单位：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jojn</cp:lastModifiedBy>
  <cp:lastPrinted>2016-03-22T18:48:00Z</cp:lastPrinted>
  <dcterms:modified xsi:type="dcterms:W3CDTF">2016-03-23T02:26:00Z</dcterms:modified>
  <cp:revision>114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