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vanish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vanish/>
          <w:kern w:val="0"/>
          <w:sz w:val="36"/>
          <w:szCs w:val="36"/>
        </w:rPr>
        <w:t>梅河口市招考社区大学生工作者报名表</w:t>
      </w:r>
    </w:p>
    <w:tbl>
      <w:tblPr>
        <w:tblW w:w="966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40"/>
        <w:gridCol w:w="1012"/>
        <w:gridCol w:w="1034"/>
        <w:gridCol w:w="73"/>
        <w:gridCol w:w="1135"/>
        <w:gridCol w:w="126"/>
        <w:gridCol w:w="1746"/>
        <w:gridCol w:w="1806"/>
      </w:tblGrid>
      <w:tr>
        <w:trPr>
          <w:trHeight w:val="114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全日制）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证书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   长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7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37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9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37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7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966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 A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格正反面打印。一律使用黑色钢笔或中性笔填写，字迹工整、措辞规范、不得涂改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居住地址须详细填写，列明所在市县、街道、社区、小区名称、楼栋号及房号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在表格中填写全日制毕业院校、毕业时间、专业和学历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证书栏填写个人所得专业证书名称、级别、专业证书号和获得时间。</w:t>
            </w:r>
          </w:p>
          <w:p>
            <w:pPr>
              <w:pStyle w:val="Normal"/>
              <w:widowControl/>
              <w:spacing w:lineRule="atLeast" w:line="12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包括学习经历和工作经历，工作经历须与学习经历衔接，截至报名表提交时，时间须连续，无工作经历填写无业，每段经历须包括时间、单位名称、从事岗位。</w:t>
            </w:r>
          </w:p>
          <w:p>
            <w:pPr>
              <w:pStyle w:val="Normal"/>
              <w:widowControl/>
              <w:spacing w:lineRule="atLeast" w:line="12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另行说明情况的，请填写在其他需说明情况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29:00Z</dcterms:created>
  <dc:creator>社发局</dc:creator>
  <dc:description/>
  <cp:keywords/>
  <dc:language>en-US</dc:language>
  <cp:lastModifiedBy>huk</cp:lastModifiedBy>
  <cp:lastPrinted>2016-05-01T12:09:00Z</cp:lastPrinted>
  <dcterms:modified xsi:type="dcterms:W3CDTF">2016-05-01T04:43:00Z</dcterms:modified>
  <cp:revision>5</cp:revision>
  <dc:subject/>
  <dc:title>梅河口市招考大学生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