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105" w:right="10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60"/>
        <w:ind w:left="105" w:right="105" w:hanging="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东港区公开考选工作人员岗位及要求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3"/>
        <w:gridCol w:w="720"/>
        <w:gridCol w:w="1080"/>
        <w:gridCol w:w="1229"/>
        <w:gridCol w:w="426"/>
        <w:gridCol w:w="708"/>
        <w:gridCol w:w="709"/>
        <w:gridCol w:w="1068"/>
        <w:gridCol w:w="2545"/>
      </w:tblGrid>
      <w:tr>
        <w:trPr>
          <w:trHeight w:val="8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选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身份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区投资与服务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招商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222222"/>
                <w:szCs w:val="21"/>
              </w:rPr>
              <w:t>机关事业单位在编在岗的干部身份人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及相关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工作经历；有较强的项目分析能力和一定的商务谈判技巧；有一定的写作能力，能熟练操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办公软件。</w:t>
            </w:r>
          </w:p>
        </w:tc>
      </w:tr>
      <w:tr>
        <w:trPr>
          <w:trHeight w:val="2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督查考核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222222"/>
                <w:szCs w:val="21"/>
              </w:rPr>
              <w:t>机关事业单位在编在岗的干部身份人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、办公自动化、文秘等相关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工作经历；有一定的写作能力，能熟练使用计算机。</w:t>
            </w:r>
          </w:p>
        </w:tc>
      </w:tr>
      <w:tr>
        <w:trPr>
          <w:trHeight w:val="92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扶贫开发领导小组办公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222222"/>
                <w:szCs w:val="21"/>
              </w:rPr>
              <w:t>机关事业单位在编在岗的干部身份人员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相关专业　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工作经历；能熟练使用计算机；需经常深入到镇、库区、山区等偏远地方开展工作并履行夜间值班。</w:t>
            </w:r>
          </w:p>
        </w:tc>
      </w:tr>
      <w:tr>
        <w:trPr>
          <w:trHeight w:val="92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、统计及相关专业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编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222222"/>
                <w:szCs w:val="21"/>
              </w:rPr>
              <w:t>公务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222222"/>
                <w:szCs w:val="21"/>
              </w:rPr>
              <w:t>具有</w:t>
            </w:r>
            <w:r>
              <w:rPr>
                <w:rFonts w:ascii="宋体" w:hAnsi="宋体"/>
                <w:color w:val="222222"/>
                <w:szCs w:val="21"/>
              </w:rPr>
              <w:t>2</w:t>
            </w:r>
            <w:r>
              <w:rPr>
                <w:rFonts w:ascii="宋体" w:hAnsi="宋体"/>
                <w:color w:val="222222"/>
                <w:szCs w:val="21"/>
              </w:rPr>
              <w:t>年以上公务员工作经历的登记备案的在编在岗公务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司法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司法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222222"/>
                <w:szCs w:val="21"/>
              </w:rPr>
              <w:t>公务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222222"/>
                <w:szCs w:val="21"/>
              </w:rPr>
              <w:t>具有</w:t>
            </w:r>
            <w:r>
              <w:rPr>
                <w:rFonts w:ascii="宋体" w:hAnsi="宋体"/>
                <w:color w:val="222222"/>
                <w:szCs w:val="21"/>
              </w:rPr>
              <w:t>2</w:t>
            </w:r>
            <w:r>
              <w:rPr>
                <w:rFonts w:ascii="宋体" w:hAnsi="宋体"/>
                <w:color w:val="222222"/>
                <w:szCs w:val="21"/>
              </w:rPr>
              <w:t>年以上公务员工作经历的登记备案的在编在岗公务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乡镇基层工作并履行夜间值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2:00Z</dcterms:created>
  <dc:creator>Sky123.Org</dc:creator>
  <dc:description/>
  <dc:language>en-US</dc:language>
  <cp:lastModifiedBy>lenovo</cp:lastModifiedBy>
  <dcterms:modified xsi:type="dcterms:W3CDTF">2016-05-20T02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