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大连市国资委公开招聘高管职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7"/>
        <w:gridCol w:w="525"/>
        <w:gridCol w:w="4074"/>
        <w:gridCol w:w="78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条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地铁运营有限公司副总经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公司通信、信号、机电、供电、线路等系统维修工作的组织协调管理工作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及以下，全日制本科及以上学历，轨道交通相关专业，副高级工程师及以上职称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及以上轨道交通、铁路行业技术维护与管理工作经验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地铁运营有限公司总工程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组织实施公司设备设施更新、改造、引进与转化；负责运营、生产器材配件的采购审核和公司标准化、信息化建设工作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岁及以下，全日制本科及以上学历，轨道交通相关专业，副高级工程师及以上职称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及以上轨道交通、铁路行业技术维护与管理工作经验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三寰控股有限公司总会计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财金业务管理；参与经营决策；协助组织内部控制机制建设；负责财会人员队伍建设；及时报告重要经营事项；市国资委及企业集团赋予的其他职责及交办的专项任务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及以上学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高级会计师、高级审计师、注册会计师等经济管理类高级职称；熟悉金融和资本运营业务，并实际从事财务会计、资产管理、审计、金融或相关工作；在企业集团财务、审计等部门或相关部门任正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或在企业集团重要子企业分管财务、审计或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的领导班子成员；列入国家财经、会计领军人才培养计划的，可优先考虑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盐化集团有限公司总会计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财金业务管理；参与经营决策；协助组织内部控制机制建设；负责财会人员队伍建设；及时报告重要经营事项；市国资委及企业集团赋予的其他职责及交办的专项任务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及以上学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高级会计师、高级审计师、注册会计师等经济管理类高级职称；熟悉金融和资本运营业务，并实际从事财务会计、资产管理、审计、金融或相关工作；在企业集团财务、审计等部门或相关部门任正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或在企业集团重要子企业分管财务、审计或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的领导班子成员；列入国家财经、会计领军人才培养计划的，可优先考虑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公交客运集团有限公司总会计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财金业务管理；参与经营决策；协助组织内部控制机制建设；负责财会人员队伍建设；及时报告重要经营事项；市国资委及企业集团赋予的其他职责及交办的专项任务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及以上学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高级会计师、高级审计师、注册会计师等经济管理类高级职称；熟悉金融和资本运营业务，并实际从事财务会计、资产管理、审计、金融或相关工作；在企业集团财务、审计等部门或相关部门任正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或在企业集团重要子企业分管财务、审计或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的领导班子成员；列入国家财经、会计领军人才培养计划的，可优先考虑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染化集团有限公司总会计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财金业务管理；参与经营决策；协助组织内部控制机制建设；负责财会人员队伍建设；及时报告重要经营事项；市国资委及企业集团赋予的其他职责及交办的专项任务。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及以上学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高级会计师、高级审计师、注册会计师等经济管理类高级职称；熟悉金融和资本运营业务，并实际从事财务会计、资产管理、审计、金融或相关工作；在企业集团财务、审计等部门或相关部门任正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，或在企业集团重要子企业分管财务、审计或相关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的领导班子成员；列入国家财经、会计领军人才培养计划的，可优先考虑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1:00Z</dcterms:created>
  <dc:creator>Administrator</dc:creator>
  <dc:description/>
  <cp:keywords/>
  <dc:language>en-US</dc:language>
  <cp:lastModifiedBy>MacBook Air</cp:lastModifiedBy>
  <cp:lastPrinted>2016-05-04T12:57:00Z</cp:lastPrinted>
  <dcterms:modified xsi:type="dcterms:W3CDTF">2016-05-18T13:21:00Z</dcterms:modified>
  <cp:revision>11</cp:revision>
  <dc:subject/>
  <dc:title/>
</cp:coreProperties>
</file>