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：大连市国资委公开招聘专业技术人员职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2"/>
        <w:gridCol w:w="420"/>
        <w:gridCol w:w="4636"/>
        <w:gridCol w:w="7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职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条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铁公司信号工程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地铁、快轨信号系统设备的运维标准制定、技术更新改造等技术维护与管理工作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，普通全日制本科及以上学历，铁道信号及相关专业；具有本专业中级及以上职称；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及以上轨道交通、铁路行业信号技术维护与管理工作经验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铁公司线路工程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地铁、快轨轨道、桥梁、隧道工程的运维标准制定、技术更新改造等技术维护与管理工作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，普通全日制本科及以上学历，铁道工程、土木工程（地下、桥隧）及相关专业；具有本专业中级及以上职称；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及以上轨道交通行业供电系统技术维护与管理工作经验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铁公司供电工程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地铁供电、变电、接触网系统的运维标准制定、技术更新改造等技术维护与管理和对外委单位的监督检查工作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，普通全日制本科及以上学历，电气自动化及相关专业；具有本专业中级及以上职称；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及以上轨道交通行业供电系统技术维护与管理工作经验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铁公司工程项目审计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编制实施公司工程项目审计计划；负责对公司及所属分公司施工合同、设计变更、工程签证、工程预算、工程决算、工程结算、单一来源采购和招投标项目实施审计监督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，普通全日制本科及以上学历，工程造价、土木工程、机电等工程类相关专业，党员；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及以上工程造价、工程审计工作经验；精通工程造价、工程技术审计等法律法规，熟练掌握招投标与合同管理和预决算、结算编审方法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独立编制专业标底、成本估算能力；具有工程类中级及以上职称，具有注册造价工程师资格者优先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铁公司财务项目审计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拟定和完善公司内部项目审计管理制度，制订年度项目审计工作计划；负责组织实施公司内部审计工作和协调、配合主管部门、审计中介机构审计工作；负责对公司及所属分公司施工合同、设计变更、工程签证、工程预算、工程决算、单一来源采购和招投标项目实施审计监督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，普通全日制本科及以上学历，财务或审计相关专业，党员；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及以上财务管理、财务审计工作经验；精通财务、审计、税务等法律法规，熟练掌握财务行业业务流程、会计核算、财务审计、工程招投标、预决算方法；具有会计师及以上职称，具有注册会计师、审计师资格者优先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铁公司财务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公司资金的调配、监控和财务软件使用与维护管理工作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，普通全日制本科及以上学历，计算机财会或相近专业；具有本专业中级及以上职称；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及以上财务管理工作经验，精通《公司法》、《会计法》等财经税收法律法规，熟练掌握会计管理各流程业务，擅长财务资金管理；能熟练运用和维护财务分析软件；具有轨道交通、铁路从业经验者优先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1:00Z</dcterms:created>
  <dc:creator>Administrator</dc:creator>
  <dc:description/>
  <cp:keywords/>
  <dc:language>en-US</dc:language>
  <cp:lastModifiedBy>MacBook Air</cp:lastModifiedBy>
  <cp:lastPrinted>2016-05-09T13:54:00Z</cp:lastPrinted>
  <dcterms:modified xsi:type="dcterms:W3CDTF">2016-05-18T13:26:00Z</dcterms:modified>
  <cp:revision>13</cp:revision>
  <dc:subject/>
  <dc:title/>
</cp:coreProperties>
</file>