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上半年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  <w:lang w:eastAsia="zh-CN"/>
        </w:rPr>
        <w:t>洪泽县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事业单位公开招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color w:val="000000"/>
                <w:kern w:val="0"/>
                <w:sz w:val="30"/>
                <w:szCs w:val="30"/>
              </w:rPr>
              <w:t>涵  盖  专  业</w:t>
            </w:r>
          </w:p>
        </w:tc>
      </w:tr>
      <w:tr>
        <w:trPr>
          <w:trHeight w:val="639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涉外文秘与公共关系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科技文秘、商务文秘、文秘教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学、法律、商法、刑事司法、法学理论、法律史、宪法学与行政法学、刑法（学）、劳动法学、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TO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8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社会工作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学、社会工作、社会工作与管理、青少年工作与管理、妇女工作与管理、女性学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专业类别序号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专业类别序号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所有专业</w:t>
            </w:r>
          </w:p>
        </w:tc>
      </w:tr>
      <w:tr>
        <w:trPr>
          <w:trHeight w:val="1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We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1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</w:t>
            </w:r>
          </w:p>
        </w:tc>
      </w:tr>
      <w:tr>
        <w:trPr>
          <w:trHeight w:val="13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77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</w:rPr>
              <w:t>交通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道路）交通管理（工程），城市轨道交通车辆，城市轨道交通工程技术，城市轨道交通控制，城市轨道交通运营管理，城市交通运输，船舶工程技术，船舶检验，船舶舾装，船机制造与维修，道路桥梁，道路桥梁工程技术，道路桥梁与渡河工程，道路与桥梁工程，道路与铁道工程，道桥交通土木工程，电气化铁道技术，动车组技术，飞机控制设备与仪表，飞机维修，飞机制造技术，飞行技术，高等级公路维护与管理，高速动车组驾驶，高速动车组驾驶与维修，高速动车组检修技术，高速铁道技术，高速铁路动车乘务，高速铁路工程及维护技术，高速铁路信号控制，工程机械控制技术，工程机械运用与维护，公路工程管理，公路工程监理与检测，公路工程检测技术，公路工程造价管理，公路机械化施工技术，公路监理，公路与城市道路工程，公路与桥梁，公路与桥梁施工技术，公路运输与管理，管道工程技术，管道工程施工，管道运输管理，轨道交通信号与控制，国际工程施工技术，国际航运业务管理，国际油轮乘务，海上救捞技术，海事管理，海洋工程与技术，海洋技术，航道工程技术，航海技术，航空电子电气技术，航空电子设备维修，航空发动机装备与试车，航空服务，航空港管理，航空机电设备维修，航空通信技术，航空油料管理和应用，交通安全与智能控制，交通工程，交通管理工程，交通管理与控制，交通建设与装备，交通设备信息工程，交通设备与控制工程，交通土建工程，交通信息工程及控制，交通运输，交通运输工程，交通运输规划与管理，交通运营管理，救助与打捞工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电子电气工程，空中乘务，空中交通管理，路桥，路政管理，轮机工程，轮机工程技术，民航安全技术管理，民航空中安全保卫，民航商务，民航特种车辆维修，民航运输，汽车运用技术，桥梁工程，桥梁与隧道工程，水运管理，铁道车辆，铁道工程技术，铁道机车车辆，铁道交通运营管理，铁道通信信号，铁道与桥梁工程，铁道运输经济，物流工程，油气储运工程，载运工具运用工程，智能交通管理，交通安全工程，</w:t>
            </w:r>
            <w:r>
              <w:rPr>
                <w:rFonts w:ascii="仿宋_GB2312;仿宋" w:hAnsi="仿宋_GB2312;仿宋" w:eastAsia="仿宋_GB2312;仿宋"/>
                <w:sz w:val="24"/>
              </w:rPr>
              <w:t>道路（桥）交通土木工程，工程造价管理</w:t>
            </w:r>
          </w:p>
        </w:tc>
      </w:tr>
      <w:tr>
        <w:trPr>
          <w:trHeight w:val="11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路桥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道路桥梁、路桥、道路（桥）交通土木工程、公路与城市道路工程、公路与桥梁、公路工程监理与检测、公路工程管理、交通工程、道路与桥梁工程、桥梁工程、公路与桥梁施工技术、道路桥梁与渡河工程、道路桥梁工程技术、交通土建工程、桥梁与隧道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园林、风景园林规划设计、风景园林规划与设计、风景园林学、工业与民用建筑、规划设计、规划与设计、环境景观设计与城镇规划、环境艺术设计、艺术设计（环境设计）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工程管理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筑学、建筑设计及理论、城镇建设、城镇建筑、城镇建筑设计、建筑工程、房屋建筑工程、工业与民用建筑、工民建（工业与民用建筑）、工业与民用建筑工程、工程管理、建筑工程管理、建筑工程施工与管理、建筑工程与管理、建筑工程技术、建筑监理、建筑施工管理、建筑工程与工程监理、建筑工程质量与安全技术管理、结构工程、土建结构工程、土木工程、土木工程（城镇建设与管理）、土木工程检测技术、土木建筑工程、土木工程技术、建筑施工、交通土木工程、交通土建工程、工程监理、建筑施工监理、工程造价、国际工程造价、建筑工程造价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工程预算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程预算、工程造价、建筑工程造价、建筑会计与工程概预算、国际工程造价、工程造价管理、土木工程、土木建筑工程、土木工程技术、工民建（工业与民用建筑）、工业与民用建筑、工业与民用建筑工程、房屋建筑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植物保护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植物保护、农业昆虫与害虫防治、植物病理、农药学、植物检疫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动植物检疫、植物病理学、植物科学与技术、农业昆虫与害虫综合治理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  <w:lang w:eastAsia="zh-CN"/>
              </w:rPr>
              <w:t>动物医学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动物防疫与检疫、动物药学、动物医学、动物医药、基础兽（畜）医学、临床兽（畜）医学、预防兽（畜）医学、兽医（学）、兽医医药、畜牧兽医、养禽与禽病防治、中兽医、中兽医（医药）、宠物养护与疫病防治、宠物养殖与疫病防治、宠物医疗与保健、宠物医学、动物卫生检验、动植物检疫、临床兽医（宠物医学方向、宠物疾病诊治方向、小动物诊疗方向）、宠物病理学、基础兽医学、临床兽医学、预防兽医学、兽医硕士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6">
    <w:name w:val="font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dc:language>en-US</dc:language>
  <cp:lastModifiedBy>Administrator</cp:lastModifiedBy>
  <cp:lastPrinted>2011-12-12T09:06:00Z</cp:lastPrinted>
  <dcterms:modified xsi:type="dcterms:W3CDTF">2016-05-19T01:27:17Z</dcterms:modified>
  <cp:revision>233</cp:revision>
  <dc:subject/>
  <dc:title>江苏省公务员招录考试专业参考目录（201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