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吉林大学图书馆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拟聘专业技术人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43"/>
        <w:gridCol w:w="1164"/>
        <w:gridCol w:w="1186"/>
        <w:gridCol w:w="1134"/>
        <w:gridCol w:w="141"/>
        <w:gridCol w:w="2906"/>
        <w:gridCol w:w="1832"/>
      </w:tblGrid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始学历及毕业时间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始学历毕业学校及所学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拟）取得最高学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拟）取得最高学位学校及专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及等级水平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—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至时间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（工作）单位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内容真实无误               本人签字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填表说明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所有栏目不得空白。如栏目无信息请直接写“无”，如未填写，视同“无”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“出生年月”请以身份证为准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、照片请插入电子照片；</w:t>
      </w:r>
    </w:p>
    <w:p>
      <w:pPr>
        <w:pStyle w:val="Normal"/>
        <w:ind w:left="571" w:hanging="0"/>
        <w:rPr/>
      </w:pP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、“联系电话”栏请填写手机号，确保畅通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、“主要学习和工作经历”请从本科填起，时间上必须衔接无空</w:t>
      </w:r>
      <w:r>
        <w:rPr>
          <w:rFonts w:eastAsia="华文仿宋" w:cs="华文仿宋" w:ascii="华文仿宋" w:hAnsi="华文仿宋"/>
          <w:sz w:val="32"/>
        </w:rPr>
        <w:t>,</w:t>
      </w:r>
      <w:r>
        <w:rPr>
          <w:rFonts w:ascii="华文仿宋" w:hAnsi="华文仿宋" w:cs="华文仿宋" w:eastAsia="华文仿宋"/>
          <w:sz w:val="32"/>
        </w:rPr>
        <w:t>经历不得有遗漏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、“奖惩情况”请填写校级以上奖惩情况，请如实填写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、请勿擅自调整表格格式。如需调整，请尽量通过调整行距和字体等形式，保证报名表在一页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8</w:t>
      </w:r>
      <w:r>
        <w:rPr>
          <w:rFonts w:ascii="华文仿宋" w:hAnsi="华文仿宋" w:cs="华文仿宋" w:eastAsia="华文仿宋"/>
          <w:sz w:val="32"/>
        </w:rPr>
        <w:t>、报名表只需打印第一页，填表说明无需打印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cp:keywords/>
  <dc:language>en-US</dc:language>
  <cp:lastModifiedBy>Windows 用户</cp:lastModifiedBy>
  <cp:lastPrinted>2016-05-31T10:53:00Z</cp:lastPrinted>
  <dcterms:modified xsi:type="dcterms:W3CDTF">2016-06-07T09:24:00Z</dcterms:modified>
  <cp:revision>2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