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4"/>
          <w:sz w:val="44"/>
          <w:szCs w:val="44"/>
        </w:rPr>
        <w:t>即墨市政府法律顾问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3"/>
        <w:gridCol w:w="160"/>
        <w:gridCol w:w="858"/>
        <w:gridCol w:w="285"/>
        <w:gridCol w:w="858"/>
        <w:gridCol w:w="857"/>
        <w:gridCol w:w="183"/>
        <w:gridCol w:w="720"/>
        <w:gridCol w:w="887"/>
        <w:gridCol w:w="93"/>
        <w:gridCol w:w="244"/>
        <w:gridCol w:w="812"/>
        <w:gridCol w:w="1616"/>
      </w:tblGrid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人大代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省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青岛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即墨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人大代表 </w:t>
            </w:r>
          </w:p>
        </w:tc>
      </w:tr>
      <w:tr>
        <w:trPr>
          <w:trHeight w:val="228" w:hRule="atLeast"/>
        </w:trPr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省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青岛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即墨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协委员</w:t>
            </w:r>
          </w:p>
        </w:tc>
      </w:tr>
      <w:tr>
        <w:trPr>
          <w:trHeight w:val="20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执业时间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报名领域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政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□土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房屋征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城中村改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招商引资、财富基金管理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投融资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建筑工程招投标、施工管理、费用结算，在相应栏目中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Arial" w:hAnsi="Arial" w:cs="Arial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限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项）</w:t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担任法律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顾问（专家）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持或参与重大涉法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事务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7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持或参与课题研究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刊物年、期或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出版社、出版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日期）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行业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72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ind w:left="0" w:right="0" w:hanging="0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注：表格内容可按实际需要分栏，也可另设附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41" w:leader="none"/>
        <w:tab w:val="right" w:pos="8306" w:leader="none"/>
      </w:tabs>
      <w:spacing w:before="360" w:after="0"/>
      <w:ind w:left="-65" w:right="-105" w:hanging="2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360" w:after="0"/>
                            <w:ind w:left="-29" w:right="0" w:hanging="15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45.1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360" w:after="0"/>
                      <w:ind w:left="-29" w:right="0" w:hanging="15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-61" w:right="-105" w:hanging="31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0" w:before="360" w:after="0"/>
      <w:ind w:left="-29" w:right="-50" w:hanging="1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360" w:after="160"/>
      <w:jc w:val="left"/>
    </w:pPr>
    <w:rPr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15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微软用户</dc:creator>
  <dc:description/>
  <dc:language>en-US</dc:language>
  <cp:lastModifiedBy>Administrator</cp:lastModifiedBy>
  <dcterms:modified xsi:type="dcterms:W3CDTF">2016-06-07T02:27:48Z</dcterms:modified>
  <cp:revision>5</cp:revision>
  <dc:subject/>
  <dc:title>即墨市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