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b/>
          <w:b/>
          <w:bCs/>
          <w:kern w:val="0"/>
          <w:sz w:val="24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24"/>
          <w:szCs w:val="18"/>
        </w:rPr>
        <w:t>一、招聘岗位及要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"/>
        <w:gridCol w:w="1185"/>
        <w:gridCol w:w="694"/>
        <w:gridCol w:w="622"/>
        <w:gridCol w:w="531"/>
        <w:gridCol w:w="936"/>
        <w:gridCol w:w="1442"/>
        <w:gridCol w:w="1536"/>
      </w:tblGrid>
      <w:tr>
        <w:trPr>
          <w:trHeight w:val="361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岗位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条件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条件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铁站点协勤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拟招录人员要求具有较高政治觉悟，遵纪守法，吃苦耐劳，无违法犯罪记录；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爱公安工作，服从命令，听从指挥，能够适应弹性工作制的上班时间要求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（中专）及以上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双眼裸视力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五官端正，无纹身无犯罪记录，退伍军人或有相关经验者优先录用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站点线路巡控和应急突发事件的处置；辖区内单位内部及周边治安整治和安保保卫；轨道线路的公安巡控反扒；视频监控等工作。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面协勤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（中专）及以上</w:t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为海曙、江东、江北三区</w:t>
            </w:r>
          </w:p>
        </w:tc>
      </w:tr>
      <w:tr>
        <w:trPr>
          <w:trHeight w:val="67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频监控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拟招录人员要求具有较高政治觉悟，遵纪守法，吃苦耐劳，无违法犯罪记录；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爱公安工作，服从命令，听从指挥。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熟练运用计算机操作系统，具有同岗位工作经验者优先录用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以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行政管理、汉语言文学等相关专业毕业，会基本公文写作，能熟练操作</w:t>
            </w: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软件，熟悉办公室工作流程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49:00Z</dcterms:created>
  <dc:creator>微软用户</dc:creator>
  <dc:description/>
  <cp:keywords/>
  <dc:language>en-US</dc:language>
  <cp:lastModifiedBy>微软用户</cp:lastModifiedBy>
  <dcterms:modified xsi:type="dcterms:W3CDTF">2016-06-30T22:51:00Z</dcterms:modified>
  <cp:revision>1</cp:revision>
  <dc:subject/>
  <dc:title>一、招聘岗位及要求</dc:title>
</cp:coreProperties>
</file>