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顺市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乡（镇）事业单位面向社会公开招聘工作人员考试聘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安顺市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乡（镇）事业单位面向社会公开招聘工作人员考试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（报考单位）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cp:keywords/>
  <dc:language>en-US</dc:language>
  <cp:lastModifiedBy>微软用户</cp:lastModifiedBy>
  <cp:lastPrinted>2015-06-09T09:45:00Z</cp:lastPrinted>
  <dcterms:modified xsi:type="dcterms:W3CDTF">2016-07-04T0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