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126"/>
        <w:gridCol w:w="4687"/>
        <w:gridCol w:w="843"/>
        <w:gridCol w:w="6825"/>
        <w:gridCol w:w="14"/>
      </w:tblGrid>
      <w:tr>
        <w:trPr>
          <w:trHeight w:val="425" w:hRule="atLeast"/>
        </w:trPr>
        <w:tc>
          <w:tcPr>
            <w:tcW w:w="155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kern w:val="0"/>
                <w:sz w:val="36"/>
                <w:szCs w:val="36"/>
              </w:rPr>
            </w:pPr>
            <w:r>
              <w:rPr>
                <w:rFonts w:ascii="小标宋" w:hAnsi="小标宋" w:cs="宋体;SimSun" w:eastAsia="小标宋"/>
                <w:kern w:val="0"/>
                <w:sz w:val="36"/>
                <w:szCs w:val="36"/>
              </w:rPr>
              <w:t>兰州铁路局招聘全日制普通高校毕业生信息表</w:t>
            </w:r>
          </w:p>
        </w:tc>
      </w:tr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113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车组织、调车作业、货运组织等生产操作技能岗位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（铁道运输方向）、交通工程、交通设备与控制工程、物流管理（工科）、物流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水桥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西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物资供应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车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车驾驶与检修、车辆运用与检修、机械设备维修等生产操作技能岗位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（动车组方向）、车辆工程（电力机车方向）、车辆工程（内燃机车方向）、车辆工程（铁道车辆方向）机械工程、机械设计制造及其自动化、机械电子工程、机械工艺技术、过程装备与控制工程、车辆工程、测控技术与仪器（机车车辆检测方向）、测控技术与仪器（动车组控制与故障诊断）、测控技术与仪器（光机电一体方向）、材料成型及控制工程、材料科学与工程、金属材料工程、焊接技术及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水桥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线路、桥梁、隧道检修、建筑等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铁道工程）、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、桥梁、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南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达监理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务储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接触网、电力线路检修等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、电气工程及自动化（铁道电气化）、电气工程及自动化（电力牵引与传动）、电气工程与智能控制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水桥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号、通信设备检修等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、轨道交通信号与控制、通信工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银川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嘉峪关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科学与技术、软件工程、网络工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工务材料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轮地铁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5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4CharChar">
    <w:name w:val=" Char Char4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1:00Z</dcterms:created>
  <dc:creator>rscsk</dc:creator>
  <dc:description/>
  <cp:keywords/>
  <dc:language>en-US</dc:language>
  <cp:lastModifiedBy>rscek</cp:lastModifiedBy>
  <dcterms:modified xsi:type="dcterms:W3CDTF">2016-08-24T09:45:00Z</dcterms:modified>
  <cp:revision>4</cp:revision>
  <dc:subject/>
  <dc:title/>
</cp:coreProperties>
</file>