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梧州市中级人民法院聘用制法官助理、书记员、辅警、计算机技术员招聘公告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审判、执行工作需要，梧州市中级人民法院决定向社会公开招聘聘用制法官助理、聘用制书记员、聘用制辅警、聘用制计算机技术员等共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现将有关事项公告如下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 招聘原则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“公开、公正、公平”的原则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“择优录用”的原则。　　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招聘条件</w:t>
      </w:r>
    </w:p>
    <w:p>
      <w:pPr>
        <w:pStyle w:val="Normal"/>
        <w:widowControl/>
        <w:spacing w:lineRule="atLeas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聘用制法官助理应具备下列条件：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良好的政治素养，遵纪守法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法律专业大学本科及以上学历（通过司法考试，取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以上的优先录用）；同等条件下有一年以上法律工作经验的人员优先录用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具有正常履行职责的身体条件；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：在法官指导下履行审查诉讼材料、组织庭前证据交换、接待案件诉讼参与人、准备与案件审理相关的参考资料、协助法官进行调解、草拟法律文书等工作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制书记员应具备下列条件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良好的政治素养、遵纪守法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大专及以上学历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具有正常履行职责的身体条件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：承担案件审理过程中的记录工作，负责整理、装订、归档案卷材料以及法官交办的其他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制辅警应具备下列条件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良好的政治素养，遵纪守法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有中专以上学历（复员、退伍军人可放宽至高中学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性，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双眼裸眼视力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以上，无明显的纹身、疤痕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具有正常履行职责的身体条件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警校毕业、复退军人、具备汽车驾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以上驾驶资质的，可适当放宽条件、优先录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：协助承担值庭、押解、看管、车辆驾驶等警务保障工作，配合民事、行政等案件的执行事项，协助维护机关安全和办公秩序以及法律规定的其他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聘用制计算机技术员应具备下列条件：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良好的政治素养，遵纪守法；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计算机专业大专及以上学历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性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具有正常履行职责的身体条件；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悉各种办公软件，具备软硬件维护基础，有相关工作经验者可优先录用。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职责：主要协助做好本院网络软硬件维护，日常电脑维护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不予聘用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因犯罪受过刑事处分的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被开除公职的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嫌违法违纪正在接受审查，尚未作出结论的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不宜聘用情形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报名和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下载附件《梧州市中级人民法院公开招聘工作人员报名表》并按要求填写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至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zlaw@126.com</w:t>
        </w:r>
      </w:hyperlink>
      <w:r>
        <w:rPr>
          <w:rFonts w:ascii="仿宋_GB2312" w:hAnsi="仿宋_GB2312" w:eastAsia="仿宋_GB2312"/>
          <w:sz w:val="32"/>
          <w:szCs w:val="32"/>
        </w:rPr>
        <w:t>。报名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格审查：请报名人员本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—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把身份证、户口薄及其他相关材料原件及复印件报送到中院办公楼二楼大堂，中院将对报名人员进行资格审查。逾期不报送材料的，视为自动放弃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苏先生，曾女士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-2813739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四、考试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官助理和计算机技术员设面试。书记员设计算机文字速录考试及面试，速录考试形式为听打，主要侧重于对庭审实务记录能力的考察。聘用制辅警设体能测试（具有驾驶资质的，另设汽车驾驶安全技能测试）及面试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具体时间、地点另行通知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五、体检与考察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最终成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体检和考察人选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人选进行体检，对体检合格者进行政审考察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六、签订聘用合同</w:t>
      </w:r>
    </w:p>
    <w:p>
      <w:pPr>
        <w:pStyle w:val="Normal"/>
        <w:widowControl/>
        <w:spacing w:lineRule="atLeas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试、体检、考察结果确定录用人员，招录人员经过一段时间工作表现良好的，签订聘用合同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七、薪酬待遇</w:t>
      </w:r>
    </w:p>
    <w:p>
      <w:pPr>
        <w:pStyle w:val="Normal"/>
        <w:shd w:fill="FFFFFF" w:val="clear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用制法官助理薪资标准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（含个人、单位缴纳的养老保险、医疗保险、失业保险、工伤保险、生育保险、公积金）；书记员、辅警、计算机技术员薪资标准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个人、单位缴纳的养老保险、医疗保险、失业保险、工伤保险、生育保险、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享受国家规定节假日休假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-2813739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梧州市长洲区新兴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梧州市中级人民法院公开招聘工作人员报名表》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市中级人民法院</w:t>
      </w:r>
    </w:p>
    <w:p>
      <w:pPr>
        <w:pStyle w:val="Normal"/>
        <w:widowControl/>
        <w:spacing w:lineRule="atLeast" w:line="500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市中级人民法院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公开招聘工作人员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报考职</w:t>
      </w:r>
      <w:r>
        <w:rPr/>
        <w:t>位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948"/>
        <w:gridCol w:w="309"/>
        <w:gridCol w:w="6"/>
        <w:gridCol w:w="1434"/>
        <w:gridCol w:w="138"/>
        <w:gridCol w:w="582"/>
        <w:gridCol w:w="1440"/>
        <w:gridCol w:w="1620"/>
        <w:gridCol w:w="180"/>
        <w:gridCol w:w="164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考证书号或驾驶证号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、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是否同意报考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所提交材料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wzla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4:00Z</dcterms:created>
  <dc:creator>User</dc:creator>
  <dc:description/>
  <cp:keywords/>
  <dc:language>en-US</dc:language>
  <cp:lastModifiedBy>User</cp:lastModifiedBy>
  <cp:lastPrinted>2016-08-25T15:11:00Z</cp:lastPrinted>
  <dcterms:modified xsi:type="dcterms:W3CDTF">2016-08-25T08:54:00Z</dcterms:modified>
  <cp:revision>2</cp:revision>
  <dc:subject/>
  <dc:title>因审判、执行工作需要，苍梧县人民法院决定向社会公开招聘7名聘用制书记员、5名聘用制协警、1名网络管理员</dc:title>
</cp:coreProperties>
</file>