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44"/>
          <w:szCs w:val="44"/>
        </w:rPr>
        <w:t>六安市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44"/>
          <w:szCs w:val="44"/>
        </w:rPr>
        <w:t>年度市直机关公开遴选公务员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44"/>
          <w:szCs w:val="44"/>
        </w:rPr>
        <w:t>工作人员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44"/>
          <w:szCs w:val="44"/>
        </w:rPr>
        <w:t>)</w:t>
      </w:r>
      <w:r>
        <w:rPr/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9"/>
        <w:gridCol w:w="712"/>
        <w:gridCol w:w="810"/>
        <w:gridCol w:w="1053"/>
        <w:gridCol w:w="239"/>
        <w:gridCol w:w="696"/>
        <w:gridCol w:w="939"/>
        <w:gridCol w:w="1231"/>
        <w:gridCol w:w="1851"/>
      </w:tblGrid>
      <w:tr>
        <w:trPr>
          <w:trHeight w:val="9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                □全日制本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代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  <w:r>
        <w:rPr/>
        <w:t>注：</w:t>
      </w:r>
      <w:r>
        <w:rPr/>
        <w:t>1</w:t>
      </w:r>
      <w:r>
        <w:rPr/>
        <w:t>、“身份”填写为：①公务员</w:t>
      </w:r>
      <w:r>
        <w:rPr/>
        <w:t>,②</w:t>
      </w:r>
      <w:r>
        <w:rPr/>
        <w:t>参公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58"/>
      </w:tblGrid>
      <w:tr>
        <w:trPr>
          <w:trHeight w:val="48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（参照公务员法管理工作人员），于     年   月进入公务员队伍，现在公务员岗位工作已满   年，历年年度考核结果为称职以上等次，该同志自愿报考             单位                   职位公务员。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经研究，同意其参加此次市直机关公开遴选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260" w:right="128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THINKPAD</cp:lastModifiedBy>
  <cp:lastPrinted>2015-08-17T08:56:00Z</cp:lastPrinted>
  <dcterms:modified xsi:type="dcterms:W3CDTF">2016-08-29T09:13:00Z</dcterms:modified>
  <cp:revision>18</cp:revision>
  <dc:subject/>
  <dc:title>附件2</dc:title>
</cp:coreProperties>
</file>