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880"/>
        <w:gridCol w:w="640"/>
        <w:gridCol w:w="1741"/>
        <w:gridCol w:w="2780"/>
        <w:gridCol w:w="764"/>
        <w:gridCol w:w="1559"/>
      </w:tblGrid>
      <w:tr>
        <w:trPr>
          <w:trHeight w:val="675" w:hRule="atLeast"/>
        </w:trPr>
        <w:tc>
          <w:tcPr>
            <w:tcW w:w="10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工作人员岗位及条件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2"/>
                <w:szCs w:val="22"/>
              </w:rPr>
              <w:t>科  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2"/>
                <w:szCs w:val="22"/>
              </w:rPr>
              <w:t>学历其他要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2"/>
                <w:szCs w:val="22"/>
              </w:rPr>
              <w:t>笔试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2"/>
                <w:szCs w:val="22"/>
              </w:rPr>
              <w:t>面试考核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症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症医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全日制本科及以上，有二级以上医院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年以上重症医学科工作经历、有执业资格、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985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日后出生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医疗三基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0"/>
              </w:rPr>
              <w:t>、考核：医疗常用操作技术项目占</w:t>
            </w: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 w:val="20"/>
              </w:rPr>
              <w:t>80%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0"/>
              </w:rPr>
              <w:t>；</w:t>
            </w: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0"/>
              </w:rPr>
              <w:t>、面试：包含形象、气质、语言表达等，占</w:t>
            </w: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 w:val="20"/>
              </w:rPr>
              <w:t>20%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0"/>
              </w:rPr>
              <w:t>（医疗类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脑电图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全日制本科及以上应届毕业生或全日制本科及以上有二级以上医院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年以上工作经历、有执业资格、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985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日后出生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电图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救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届全日制本科及以上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全日制专科及以上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2015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年以后毕业）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7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 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专业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中专及以上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2015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届至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届毕业生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护理三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</w:rPr>
              <w:t>1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</w:rPr>
              <w:t>、考核：护理常用操作技术项目占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</w:rPr>
              <w:t>80%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</w:rPr>
              <w:t>；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</w:rPr>
              <w:br/>
              <w:t>2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</w:rPr>
              <w:t>、面试：包含形象、气质、语言表达等，占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</w:rPr>
              <w:t>20%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0"/>
              </w:rPr>
              <w:t>（护理类）</w:t>
            </w:r>
          </w:p>
        </w:tc>
      </w:tr>
      <w:tr>
        <w:trPr>
          <w:trHeight w:val="279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  <w:szCs w:val="24"/>
              </w:rPr>
              <w:t>助产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产专业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 办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、新闻、文秘专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届全日制硕士及以上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公共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知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以结构化面试的形式进行，考核本专业常用技能为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0"/>
              </w:rPr>
              <w:t>（综合类）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汉语言文学、播音主持、编导专业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届全日制本科及以上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 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汉语言文学、播音主持、编导专业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w w:val="90"/>
                <w:kern w:val="0"/>
                <w:sz w:val="20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w w:val="90"/>
                <w:kern w:val="0"/>
                <w:sz w:val="20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  <w:szCs w:val="24"/>
              </w:rPr>
              <w:t>建造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土建工程专业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本科及以上，具有国家二级建造师资格证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985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日后出生）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  <w:szCs w:val="24"/>
              </w:rPr>
              <w:t>收费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专科及以上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985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</w:rPr>
              <w:t>日后出生）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40:00Z</dcterms:created>
  <dc:creator>User</dc:creator>
  <dc:description/>
  <cp:keywords/>
  <dc:language>en-US</dc:language>
  <cp:lastModifiedBy>User</cp:lastModifiedBy>
  <dcterms:modified xsi:type="dcterms:W3CDTF">2016-09-10T13:40:00Z</dcterms:modified>
  <cp:revision>1</cp:revision>
  <dc:subject/>
  <dc:title>2016年公开招聘工作人员岗位及条件</dc:title>
</cp:coreProperties>
</file>