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广西科技大学第一附属医院</w:t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300"/>
        <w:gridCol w:w="7"/>
        <w:gridCol w:w="1301"/>
        <w:gridCol w:w="1301"/>
        <w:gridCol w:w="406"/>
        <w:gridCol w:w="895"/>
        <w:gridCol w:w="1301"/>
        <w:gridCol w:w="504"/>
        <w:gridCol w:w="1448"/>
      </w:tblGrid>
      <w:tr>
        <w:trPr>
          <w:trHeight w:val="624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4"/>
                <w:sz w:val="28"/>
              </w:rPr>
              <w:t>姓  名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4"/>
                <w:sz w:val="28"/>
              </w:rPr>
              <w:t>性  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4"/>
                <w:sz w:val="28"/>
              </w:rPr>
              <w:t>出生年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1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照片</w:t>
            </w:r>
          </w:p>
        </w:tc>
      </w:tr>
      <w:tr>
        <w:trPr>
          <w:trHeight w:val="624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4"/>
                <w:sz w:val="28"/>
              </w:rPr>
              <w:t>民  族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4"/>
                <w:sz w:val="28"/>
              </w:rPr>
              <w:t>籍  贯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4"/>
                <w:sz w:val="28"/>
              </w:rPr>
              <w:t>出 生 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spacing w:val="-14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4"/>
                <w:sz w:val="28"/>
              </w:rPr>
              <w:t>政  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4"/>
                <w:sz w:val="28"/>
              </w:rPr>
              <w:t>面  貌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spacing w:val="-14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4"/>
                <w:sz w:val="28"/>
              </w:rPr>
              <w:t>健  康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pacing w:val="-14"/>
                <w:sz w:val="28"/>
              </w:rPr>
              <w:t>状  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spacing w:val="-14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4"/>
                <w:sz w:val="28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spacing w:val="-14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4"/>
                <w:sz w:val="28"/>
              </w:rPr>
              <w:t>婚  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4"/>
                <w:sz w:val="28"/>
              </w:rPr>
              <w:t>状  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spacing w:val="-14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4"/>
                <w:sz w:val="28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14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4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spacing w:val="-14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4"/>
                <w:sz w:val="28"/>
              </w:rPr>
              <w:t>执  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spacing w:val="-14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4"/>
                <w:sz w:val="28"/>
              </w:rPr>
              <w:t>类  别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spacing w:val="-14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4"/>
                <w:sz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spacing w:val="-14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4"/>
                <w:sz w:val="28"/>
              </w:rPr>
              <w:t>技术资格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spacing w:val="-14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4"/>
                <w:sz w:val="28"/>
              </w:rPr>
              <w:t>名  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spacing w:val="-14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4"/>
                <w:sz w:val="28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外  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水  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spacing w:val="-14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4"/>
                <w:sz w:val="28"/>
              </w:rPr>
              <w:t>配  偶姓  名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spacing w:val="-14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4"/>
                <w:sz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spacing w:val="-14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4"/>
                <w:sz w:val="28"/>
              </w:rPr>
              <w:t>配偶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spacing w:val="-14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4"/>
                <w:sz w:val="28"/>
              </w:rPr>
              <w:t>作单位</w:t>
            </w:r>
          </w:p>
        </w:tc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14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4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spacing w:val="-14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住 址</w:t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spacing w:val="-14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4"/>
                <w:sz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spacing w:val="-14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4"/>
                <w:sz w:val="28"/>
              </w:rPr>
              <w:t>手机号码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spacing w:val="-14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4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spacing w:val="-14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4"/>
                <w:sz w:val="28"/>
              </w:rPr>
              <w:t>特长及兴趣爱好</w:t>
            </w:r>
          </w:p>
        </w:tc>
        <w:tc>
          <w:tcPr>
            <w:tcW w:w="7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spacing w:val="-14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4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宋体;SimSun"/>
                <w:spacing w:val="-14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4"/>
                <w:sz w:val="28"/>
              </w:rPr>
              <w:t>学   历   情   况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14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4"/>
                <w:sz w:val="28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08"/>
              <w:rPr>
                <w:rFonts w:ascii="仿宋_GB2312;Arial Unicode MS" w:hAnsi="仿宋_GB2312;Arial Unicode MS" w:eastAsia="仿宋_GB2312;Arial Unicode MS" w:cs="宋体;SimSun"/>
                <w:spacing w:val="-14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4"/>
                <w:sz w:val="28"/>
              </w:rPr>
              <w:t>时  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630"/>
              <w:rPr>
                <w:rFonts w:ascii="仿宋_GB2312;Arial Unicode MS" w:hAnsi="仿宋_GB2312;Arial Unicode MS" w:eastAsia="仿宋_GB2312;Arial Unicode MS" w:cs="宋体;SimSun"/>
                <w:spacing w:val="-14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4"/>
                <w:sz w:val="28"/>
              </w:rPr>
              <w:t>毕业院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6"/>
              <w:rPr>
                <w:rFonts w:ascii="仿宋_GB2312;Arial Unicode MS" w:hAnsi="仿宋_GB2312;Arial Unicode MS" w:eastAsia="仿宋_GB2312;Arial Unicode MS" w:cs="宋体;SimSun"/>
                <w:spacing w:val="-14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4"/>
                <w:sz w:val="28"/>
              </w:rPr>
              <w:t>所学专业</w:t>
            </w:r>
          </w:p>
        </w:tc>
      </w:tr>
      <w:tr>
        <w:trPr>
          <w:trHeight w:val="68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14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4"/>
                <w:sz w:val="28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pacing w:val="-14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4"/>
                <w:sz w:val="28"/>
              </w:rPr>
              <w:t>最高学历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年  月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  <w:t xml:space="preserve">-   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 xml:space="preserve">年  月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spacing w:val="-14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4"/>
                <w:sz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spacing w:val="-14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4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14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4"/>
                <w:sz w:val="28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pacing w:val="-14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4"/>
                <w:sz w:val="28"/>
              </w:rPr>
              <w:t>第一学历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>
                <w:rFonts w:ascii="仿宋_GB2312;Arial Unicode MS" w:hAnsi="仿宋_GB2312;Arial Unicode MS" w:eastAsia="仿宋_GB2312;Arial Unicode MS" w:cs="宋体;SimSun"/>
                <w:spacing w:val="-14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年  月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  <w:t xml:space="preserve">-   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年  月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spacing w:val="-14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4"/>
                <w:sz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spacing w:val="-14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4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14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4"/>
                <w:sz w:val="28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pacing w:val="-14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4"/>
                <w:sz w:val="28"/>
              </w:rPr>
              <w:t>第二学历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spacing w:val="-14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年  月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  <w:t xml:space="preserve">-   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年  月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spacing w:val="-14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4"/>
                <w:sz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spacing w:val="-14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4"/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报考岗位</w:t>
            </w:r>
          </w:p>
        </w:tc>
        <w:tc>
          <w:tcPr>
            <w:tcW w:w="7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工   作   简   历</w:t>
            </w:r>
          </w:p>
        </w:tc>
        <w:tc>
          <w:tcPr>
            <w:tcW w:w="8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时  间                      单  位             职  务</w:t>
            </w:r>
          </w:p>
        </w:tc>
      </w:tr>
      <w:tr>
        <w:trPr>
          <w:trHeight w:val="408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8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年  月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  <w:t xml:space="preserve">-    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年  月</w:t>
            </w:r>
          </w:p>
          <w:p>
            <w:pPr>
              <w:pStyle w:val="Normal"/>
              <w:ind w:firstLine="56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年  月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  <w:t xml:space="preserve">-    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年  月</w:t>
            </w:r>
          </w:p>
          <w:p>
            <w:pPr>
              <w:pStyle w:val="Normal"/>
              <w:ind w:firstLine="56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年  月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  <w:t xml:space="preserve">-    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年  月</w:t>
            </w:r>
          </w:p>
          <w:p>
            <w:pPr>
              <w:pStyle w:val="Normal"/>
              <w:ind w:firstLine="56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年  月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  <w:t xml:space="preserve">-    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年  月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</w:t>
      </w: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度公开招聘工作人员报名表</w:t>
      </w:r>
    </w:p>
    <w:p>
      <w:pPr>
        <w:pStyle w:val="Normal"/>
        <w:spacing w:lineRule="auto" w:line="180"/>
        <w:ind w:firstLine="5799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8074"/>
      </w:tblGrid>
      <w:tr>
        <w:trPr>
          <w:trHeight w:val="24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pacing w:val="-14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4"/>
                <w:sz w:val="28"/>
              </w:rPr>
              <w:t>家庭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4"/>
                <w:sz w:val="28"/>
              </w:rPr>
              <w:t>要成员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83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pacing w:val="-14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4"/>
                <w:sz w:val="28"/>
              </w:rPr>
              <w:t>奖惩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4"/>
                <w:sz w:val="28"/>
              </w:rPr>
              <w:t>情况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178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4"/>
                <w:sz w:val="28"/>
              </w:rPr>
              <w:t>论文发表课题研究情况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64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pacing w:val="-14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4"/>
                <w:sz w:val="28"/>
              </w:rPr>
              <w:t>资格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pacing w:val="-14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4"/>
                <w:sz w:val="28"/>
              </w:rPr>
              <w:t>初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4"/>
                <w:sz w:val="28"/>
              </w:rPr>
              <w:t>意见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 月    日</w:t>
            </w:r>
          </w:p>
        </w:tc>
      </w:tr>
      <w:tr>
        <w:trPr>
          <w:trHeight w:val="162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pacing w:val="-14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4"/>
                <w:sz w:val="28"/>
              </w:rPr>
              <w:t>招聘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pacing w:val="-14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4"/>
                <w:sz w:val="28"/>
              </w:rPr>
              <w:t>复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4"/>
                <w:sz w:val="28"/>
              </w:rPr>
              <w:t>意见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 月    日</w:t>
            </w:r>
          </w:p>
        </w:tc>
      </w:tr>
      <w:tr>
        <w:trPr>
          <w:trHeight w:val="4068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备 注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95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本人保证所填内容和提供的材料及证件完全真实，否则，同意用人单位取消本人考试或录用资格。用人单位可针对本人应聘申请中所提供的相关信息进行诚信调查。</w:t>
            </w:r>
          </w:p>
          <w:p>
            <w:pPr>
              <w:pStyle w:val="Normal"/>
              <w:spacing w:lineRule="exact" w:line="500"/>
              <w:ind w:firstLine="495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若有婚姻状况变动，请及时通知人事科，以便办理入编手续。</w:t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应聘人（签名）：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9:01:00Z</dcterms:created>
  <dc:creator>人事科</dc:creator>
  <dc:description/>
  <cp:keywords/>
  <dc:language>en-US</dc:language>
  <cp:lastModifiedBy>桂圆八宝</cp:lastModifiedBy>
  <cp:lastPrinted>2015-07-08T09:45:00Z</cp:lastPrinted>
  <dcterms:modified xsi:type="dcterms:W3CDTF">2016-09-09T01:16:00Z</dcterms:modified>
  <cp:revision>20</cp:revision>
  <dc:subject/>
  <dc:title/>
</cp:coreProperties>
</file>