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玉林师院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赴区外招聘事业编制人员</w:t>
      </w:r>
      <w:r>
        <w:rPr/>
        <w:t>计划表</w:t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1"/>
        <w:gridCol w:w="709"/>
        <w:gridCol w:w="3260"/>
        <w:gridCol w:w="1276"/>
        <w:gridCol w:w="1504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、农林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、产业经济学、农业经济学、统计学、应用统计、金融学、数量经济学、计量经济学、政治经济学、人口资源与环境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审计学、财务管理、企业管理（财会或审计方向）、工商管理（财会或审计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与电子政务、信息技术管理、电子商务、管理科学与工程（电子商务或信息管理方向）、计算机应用技术（电子商务技术与应用）、软件工程（大数据方向）、信息管理与信息系统、国际商务、信息安全与电子商务、计算机类（信息类方向）、国际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、电子科学与技术、仪器科学与技术、控制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、电子与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、集成电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方向不限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教授职称的可放宽学历条件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考古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（酒店管理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副教授以上职称的可放宽学历条件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、电子科学与技术、机械电子工程、机械设计制造及其自动化、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或机械设计制造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、应用数学、计算数学、运筹学与控制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、应用统计学、概率论与数理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制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、药剂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、农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、计算机软件、模式识别与智能系统、控制理论与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、计算机软件、模式识别与智能系统、控制理论与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食品科学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（天然产物分离）、分析化学、物理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心理学、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教授职称的可放宽学历条件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健康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球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教练证或一级运动员</w:t>
            </w:r>
          </w:p>
        </w:tc>
      </w:tr>
      <w:tr>
        <w:trPr>
          <w:trHeight w:val="46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0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8:00Z</dcterms:created>
  <dc:creator>微软用户</dc:creator>
  <dc:description/>
  <dc:language>en-US</dc:language>
  <cp:lastModifiedBy>叶羽雁</cp:lastModifiedBy>
  <cp:lastPrinted>2014-10-15T16:00:00Z</cp:lastPrinted>
  <dcterms:modified xsi:type="dcterms:W3CDTF">2016-10-13T07:19:00Z</dcterms:modified>
  <cp:revision>4</cp:revision>
  <dc:subject/>
  <dc:title>关于请求增加全额拨款事业编制的请示</dc:title>
</cp:coreProperties>
</file>