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广西 壮族自治区药用植物园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公开招聘人员报名登记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22"/>
        <w:gridCol w:w="851"/>
        <w:gridCol w:w="810"/>
        <w:gridCol w:w="1566"/>
        <w:gridCol w:w="2087"/>
      </w:tblGrid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岗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资格证书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名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学习和工作经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高中毕业后填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联系方式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">
    <w:name w:val="样式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8:00Z</dcterms:created>
  <dc:creator>Administrator</dc:creator>
  <dc:description/>
  <dc:language>en-US</dc:language>
  <cp:lastModifiedBy>叶羽雁</cp:lastModifiedBy>
  <cp:lastPrinted>2016-10-21T11:32:00Z</cp:lastPrinted>
  <dcterms:modified xsi:type="dcterms:W3CDTF">2016-11-18T08:28:00Z</dcterms:modified>
  <cp:revision>2</cp:revision>
  <dc:subject/>
  <dc:title>为促进学校的建设与发展，加强学校教学、科研队伍建设，根据《广西壮族自治区事业单位公开招聘人员实施细节》（桂人发〔2006〕22号）文件精神，按照事业单位人事制度改革的要求，我校决定面向社会公开招聘教学、科研等岗位工作人员</dc:title>
</cp:coreProperties>
</file>