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西藏气象部门应届毕业生需求计划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地方气象事业编制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3"/>
        <w:gridCol w:w="1781"/>
        <w:gridCol w:w="925"/>
        <w:gridCol w:w="1499"/>
        <w:gridCol w:w="1375"/>
        <w:gridCol w:w="540"/>
      </w:tblGrid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具体用人单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层级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拟安排岗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 xml:space="preserve">专业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需求数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坝县气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达县气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松县气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水县气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孜县气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达县气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觉县气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巴县气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通门县气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嘎县气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昂仁县气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布江达县气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综合业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</w:tr>
    </w:tbl>
    <w:p>
      <w:pPr>
        <w:pStyle w:val="Normal"/>
        <w:spacing w:lineRule="exact" w:line="440"/>
        <w:ind w:left="743" w:hanging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9:00Z</dcterms:created>
  <dc:creator>人事处文秘</dc:creator>
  <dc:description/>
  <cp:keywords/>
  <dc:language>en-US</dc:language>
  <cp:lastModifiedBy>NOT NULL</cp:lastModifiedBy>
  <cp:lastPrinted>2013-07-09T16:09:00Z</cp:lastPrinted>
  <dcterms:modified xsi:type="dcterms:W3CDTF">2016-12-05T02:49:00Z</dcterms:modified>
  <cp:revision>2</cp:revision>
  <dc:subject/>
  <dc:title>青海省气象局公开招聘艰苦气象台站工作人员公告</dc:title>
</cp:coreProperties>
</file>