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年公开招聘人才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后本人用黑色水性笔或钢笔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要求字迹工整不得潦草，避免涂改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cp:keywords/>
  <dc:language>en-US</dc:language>
  <cp:lastModifiedBy>admin</cp:lastModifiedBy>
  <cp:lastPrinted>2016-12-19T08:44:00Z</cp:lastPrinted>
  <dcterms:modified xsi:type="dcterms:W3CDTF">2016-12-19T00:47:00Z</dcterms:modified>
  <cp:revision>31</cp:revision>
  <dc:subject/>
  <dc:title>广西国际商务职业技术学院是自治区财政全额拨款事业单位，直属自治区商务厅管理，机构行政级别为相当副厅级</dc:title>
</cp:coreProperties>
</file>