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淄博市事业单位公开招聘卫生专业技术人员咨询、监督电话及公告网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卫计委组织人事科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3235</w:t>
      </w:r>
    </w:p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人社局事业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9182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0533-2360218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一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0533-4119908</w:t>
      </w:r>
    </w:p>
    <w:p>
      <w:pPr>
        <w:pStyle w:val="Normal"/>
        <w:spacing w:lineRule="exact" w:line="500"/>
        <w:jc w:val="distribut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医医院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433025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疾病预防控制中心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83015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妇幼保健院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7669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四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980404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精神卫生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0533-5264149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六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970850</w:t>
      </w:r>
    </w:p>
    <w:p>
      <w:pPr>
        <w:pStyle w:val="Normal"/>
        <w:spacing w:lineRule="exact" w:line="500"/>
        <w:jc w:val="distribut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七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810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西医结合医院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582220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医疗急救指挥中心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00392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级机关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65677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心血站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39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、监察局派驻第八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2313507</w:t>
      </w:r>
    </w:p>
    <w:p>
      <w:pPr>
        <w:pStyle w:val="Normal"/>
        <w:spacing w:lineRule="exact" w:line="50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卫计委监察室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7775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和计划生育委员会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bw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人才网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wsrc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张店区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卫生和计划生育局       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26211</w:t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社局                         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986</w:t>
        <w:br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纪委、监察局                       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9551</w:t>
        <w:br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卫生和计划生育局    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dw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人社局      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hangdian.ne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卫生和计划生育局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6897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126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川卫生和计划生育局       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www.zcws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   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zcr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和计划生育局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95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纪检监察三室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1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政务网：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网：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sq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淄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和计划生育局办公室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1810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7671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005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卫生     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w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人力资源和社会保障网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卫生和计划生育局组织人事科          </w:t>
      </w:r>
      <w:r>
        <w:rPr>
          <w:rFonts w:eastAsia="仿宋_GB2312" w:cs="仿宋_GB2312" w:ascii="仿宋_GB2312" w:hAnsi="仿宋_GB2312"/>
          <w:sz w:val="32"/>
          <w:szCs w:val="32"/>
        </w:rPr>
        <w:t>0533-619525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人才服务中心                  </w:t>
      </w:r>
      <w:r>
        <w:rPr>
          <w:rFonts w:eastAsia="仿宋_GB2312" w:cs="仿宋_GB2312" w:ascii="仿宋_GB2312" w:hAnsi="仿宋_GB2312"/>
          <w:sz w:val="32"/>
          <w:szCs w:val="32"/>
        </w:rPr>
        <w:t>0533-612618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监察局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0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政务网 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oucun.gov.cn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卫生和计划生育局组织人事科         </w:t>
      </w:r>
      <w:r>
        <w:rPr>
          <w:rFonts w:eastAsia="仿宋_GB2312" w:cs="仿宋_GB2312" w:ascii="仿宋_GB2312" w:hAnsi="仿宋_GB2312"/>
          <w:sz w:val="32"/>
          <w:szCs w:val="32"/>
        </w:rPr>
        <w:t>0533-821624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卫生和计划生育局办公室             </w:t>
      </w:r>
      <w:r>
        <w:rPr>
          <w:rFonts w:eastAsia="仿宋_GB2312" w:cs="仿宋_GB2312" w:ascii="仿宋_GB2312" w:hAnsi="仿宋_GB2312"/>
          <w:sz w:val="32"/>
          <w:szCs w:val="32"/>
        </w:rPr>
        <w:t>0533-821475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桓台卫生信息网                   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ww.</w:t>
      </w:r>
      <w:r>
        <w:rPr>
          <w:rFonts w:eastAsia="仿宋_GB2312" w:cs="仿宋_GB2312" w:ascii="仿宋_GB2312" w:hAnsi="仿宋_GB2312"/>
          <w:sz w:val="32"/>
          <w:szCs w:val="32"/>
        </w:rPr>
        <w:t>htws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桓台县人力资源和社会保障网       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ww.</w:t>
      </w:r>
      <w:r>
        <w:rPr>
          <w:rFonts w:eastAsia="仿宋_GB2312" w:cs="仿宋_GB2312" w:ascii="仿宋_GB2312" w:hAnsi="仿宋_GB2312"/>
          <w:sz w:val="32"/>
          <w:szCs w:val="32"/>
        </w:rPr>
        <w:t>htxrs.gov.cn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卫计局组织人事科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5315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县人社局事业单位人事管理科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02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青县卫计局网站                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ww.gqwsjs.gov.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青人力资源和社会保障网         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ww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qrsj.gov.cn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卫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31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211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沂源政府网 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ov.yiyu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0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高新区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地方事业局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2341718</w:t>
        <w:br/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组织人事部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3586123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公告网址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淄博高新区人力资源网       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zbgxqrc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1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文昌湖区地事局：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91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文昌湖区人社局：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监察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和计划生育委员会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zbw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人才网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src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wangwei</cp:lastModifiedBy>
  <cp:lastPrinted>2016-03-31T16:59:00Z</cp:lastPrinted>
  <dcterms:modified xsi:type="dcterms:W3CDTF">2017-02-07T03:0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