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业会计学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岗位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404"/>
        <w:gridCol w:w="580"/>
        <w:gridCol w:w="1134"/>
        <w:gridCol w:w="774"/>
        <w:gridCol w:w="4550"/>
      </w:tblGrid>
      <w:tr>
        <w:trPr>
          <w:trHeight w:val="67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具体条件</w:t>
            </w:r>
          </w:p>
        </w:tc>
      </w:tr>
      <w:tr>
        <w:trPr>
          <w:trHeight w:val="97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企业会计工作经验或职业教育从业经历，具备会计师或高级专业技术职务、有良好的英语听说读写能力者优先。</w:t>
            </w:r>
          </w:p>
        </w:tc>
      </w:tr>
      <w:tr>
        <w:trPr>
          <w:trHeight w:val="64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或报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较高科研能力，成熟教师或具有高级专业技术职务者优先。</w:t>
            </w:r>
          </w:p>
        </w:tc>
      </w:tr>
      <w:tr>
        <w:trPr>
          <w:trHeight w:val="45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或营销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或成熟教师均可，有改革精神，科研能力强者优先。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或商务英语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口语佳，有高校资格证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E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证书或有海外留学经历者优先。</w:t>
            </w:r>
          </w:p>
        </w:tc>
      </w:tr>
      <w:tr>
        <w:trPr>
          <w:trHeight w:val="84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教师（信息安全）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技术或计算机相关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信息安全行业现状，具备较强的信息安全攻防技术，精通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语言，具有企业工作经验者优先。</w:t>
            </w:r>
          </w:p>
        </w:tc>
      </w:tr>
      <w:tr>
        <w:trPr>
          <w:trHeight w:val="112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设计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觉传达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专业知识与能力，对艺术学科专业发展方向有较清晰的认识与理解，能独立带领学生完成设计项目。有良好的手绘基础且能熟练运用相关</w:t>
            </w: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设计软件，具有优秀的美感，善于用视觉来表达想法。需递交作品集。</w:t>
            </w:r>
          </w:p>
        </w:tc>
      </w:tr>
      <w:tr>
        <w:trPr>
          <w:trHeight w:val="66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专业知识与能力，普通话二级甲等以上，有示范高中工作经历者优先。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育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良好的专业知识与能力，有示范高中工作经历者优先。</w:t>
            </w:r>
          </w:p>
        </w:tc>
      </w:tr>
      <w:tr>
        <w:trPr>
          <w:trHeight w:val="38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或运动训练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，羽毛球专项，国家一级运动员，师范类专业毕业或有教学经历者优先。</w:t>
            </w:r>
          </w:p>
        </w:tc>
      </w:tr>
      <w:tr>
        <w:trPr>
          <w:trHeight w:val="39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或运动训练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，田径、乒乓球专项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国家一级运动员，师范类专业毕业或有教学经历者优先。</w:t>
            </w:r>
          </w:p>
        </w:tc>
      </w:tr>
      <w:tr>
        <w:trPr>
          <w:trHeight w:val="112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学督导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学管理专业或师范类专业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及以上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教学管理或教务工作经历，工作责任心强，有较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应用及文字组织能力，有较强沟通协调能力。</w:t>
            </w:r>
          </w:p>
        </w:tc>
      </w:tr>
      <w:tr>
        <w:trPr>
          <w:trHeight w:val="111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员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经商贸类专业或职业教育类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良好协调能力、口头表达能力、写作能力和计算机操作能力；对职业教育现状和发展有一定敏感性。</w:t>
            </w:r>
          </w:p>
        </w:tc>
      </w:tr>
      <w:tr>
        <w:trPr>
          <w:trHeight w:val="111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教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或思想政治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学生工作，有较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应用及文字组织能力，有较强沟通协调能力。</w:t>
            </w:r>
          </w:p>
        </w:tc>
      </w:tr>
      <w:tr>
        <w:trPr>
          <w:trHeight w:val="123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事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信息技术或管理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爱学生工作，具备较高信息化素养，能熟练运用软件进行学生信息维护和资料整理上传等工作。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热爱学生工作，有处理突发事件的能力，有学生管理经验者优先。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务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信息技术或汉语言文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英语口语能力，对教务工作流程熟悉，具有教务管理工作实操经验者优先。</w:t>
            </w:r>
          </w:p>
        </w:tc>
      </w:tr>
      <w:tr>
        <w:trPr>
          <w:trHeight w:val="75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职辅导员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热爱学生工作，有处理突发事件的能力，有相关辅导员工作经验者优先。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信息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信息技术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教学管理事务，教学信息化技术手段应用能力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操作熟练。</w:t>
            </w:r>
          </w:p>
        </w:tc>
      </w:tr>
      <w:tr>
        <w:trPr>
          <w:trHeight w:val="69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熟悉计算机硬件、软件维护，能承担计算机机房、办公室电脑及学校网络的管理维护工作，有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行业工作经历者学历可放宽至大专。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教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、计算机类相关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熟练掌握专业音响、投影等多媒体相关设备调试及维护，具有一定的计算机操作能力，有相关工作经历者学历可放宽至大专。</w:t>
            </w:r>
          </w:p>
        </w:tc>
      </w:tr>
      <w:tr>
        <w:trPr>
          <w:trHeight w:val="67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学、情报学或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近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图书管理事业，能按照中图分类和编目规则对纸质图书进行分类、主题标引、著录以及编目细则制定，有图书馆工作经历者学历可放宽至大专。</w:t>
            </w:r>
          </w:p>
        </w:tc>
      </w:tr>
      <w:tr>
        <w:trPr>
          <w:trHeight w:val="10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书，能热情为师生服务，全科医生或有相关医务工作经验者优先。</w:t>
            </w:r>
          </w:p>
        </w:tc>
      </w:tr>
      <w:tr>
        <w:trPr>
          <w:trHeight w:val="10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事兼档案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或汉语言文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员，有较强的语言、文字表达能力和计算机应用能力，英语口语、书写水平较高，有一定档案管理经验者优先。</w:t>
            </w:r>
          </w:p>
        </w:tc>
      </w:tr>
      <w:tr>
        <w:trPr>
          <w:trHeight w:val="63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卫干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安保工作，具备基本安保知识，有保卫工作经验、退伍军人或持有保卫师证书者优先。</w:t>
            </w:r>
          </w:p>
        </w:tc>
      </w:tr>
      <w:tr>
        <w:trPr>
          <w:trHeight w:val="61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务管理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育或汉语言文学专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较强的文字处理能力、语言表达能力、组织协调能力，电脑操作熟练。</w:t>
            </w:r>
          </w:p>
        </w:tc>
      </w:tr>
      <w:tr>
        <w:trPr>
          <w:trHeight w:val="83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会干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热心为教职工服务，具有较强的沟通协调能力，有财务或退管会工作经历者优先。</w:t>
            </w:r>
          </w:p>
        </w:tc>
      </w:tr>
      <w:tr>
        <w:trPr>
          <w:trHeight w:val="71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admin</dc:creator>
  <dc:description/>
  <dc:language>en-US</dc:language>
  <cp:lastModifiedBy>user</cp:lastModifiedBy>
  <cp:lastPrinted>2016-10-27T12:33:00Z</cp:lastPrinted>
  <dcterms:modified xsi:type="dcterms:W3CDTF">2017-02-17T02:26:00Z</dcterms:modified>
  <cp:revision>2</cp:revision>
  <dc:subject/>
  <dc:title/>
</cp:coreProperties>
</file>