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武汉东湖新技术开发区</w:t>
      </w: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年公开招聘教师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（应、往届毕业生）资格复审材料目录（一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、往届毕业生入围面试人员须携带以下材料原件及复印件各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份按时参加资格复审：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武汉东湖新技术开发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教师招聘考试报名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》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笔试准考证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身份证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毕业证（应届毕业生可暂不提供）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位证（应届毕业生可暂不提供）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与申报学段学科相应的教师资格证书或教师资格考试合格证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普通话等级证书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尚未签约的就业协议书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毕业生就业推荐表（仅限应届毕业生提供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能证明符合报名岗位条件的其他材料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32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注：研究生须提供本科阶段毕业证、学位证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—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武汉东湖新技术开发区</w:t>
      </w: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年公开招聘教师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（在职教师）资格复审材料目录（二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在职教师入围面试人员须携带以下材料原件及复印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份按时参加资格复审：</w:t>
      </w:r>
    </w:p>
    <w:p>
      <w:pPr>
        <w:pStyle w:val="Normal"/>
        <w:spacing w:lineRule="exact" w:line="560"/>
        <w:ind w:left="596" w:hanging="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武汉东湖新技术开发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教师招聘考试报名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》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笔试准考证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身份证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毕业证；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位证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及以后参加工作的必须提供）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与申报学科学段相符的教师资格证书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普通话等级证书；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劳动合同（聘用合同）或社保缴费证明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能证明符合报名岗位条件的其他材料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—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武汉东湖新技术开发区</w:t>
      </w: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年公开招聘教师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（骨干教师）资格复审材料目录（三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骨干教师入围面试人员须携带以下材料原件及复印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份按时参加资格复审：</w:t>
      </w:r>
    </w:p>
    <w:p>
      <w:pPr>
        <w:pStyle w:val="Normal"/>
        <w:spacing w:lineRule="exact" w:line="560"/>
        <w:ind w:left="596" w:hanging="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武汉东湖新技术开发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教师招聘考试报名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》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笔试准考证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身份证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毕业证；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与申报学科学段相符的教师资格证书；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普通话等级证书；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劳动合同（聘用合同）或社保缴费证明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专业技术职务证书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符合报考条件的荣誉证书、获奖证书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武汉东湖新技术开发区教师应聘骨干教师简历表》；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能证明符合报名岗位条件的其他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2:00Z</dcterms:created>
  <dc:creator>Lenovo User</dc:creator>
  <dc:description/>
  <cp:keywords/>
  <dc:language>en-US</dc:language>
  <cp:lastModifiedBy>Lenovo User</cp:lastModifiedBy>
  <dcterms:modified xsi:type="dcterms:W3CDTF">2017-03-03T10:02:00Z</dcterms:modified>
  <cp:revision>1</cp:revision>
  <dc:subject/>
  <dc:title>附件3-1：</dc:title>
</cp:coreProperties>
</file>