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福建省罗源县公开招聘中小学幼儿园新任教师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720"/>
        <w:gridCol w:w="435"/>
        <w:gridCol w:w="93"/>
        <w:gridCol w:w="97"/>
        <w:gridCol w:w="415"/>
        <w:gridCol w:w="1108"/>
        <w:gridCol w:w="97"/>
        <w:gridCol w:w="1410"/>
        <w:gridCol w:w="15"/>
        <w:gridCol w:w="1050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姓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一 寸 相 片</w:t>
            </w:r>
          </w:p>
        </w:tc>
      </w:tr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资格 种类及任教学科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省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 市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第一学历毕业院校及 专业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电话（手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主要简历   （何年何月至何年何月在何学校学习或工作，任何职务）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同意统一调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Arial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 xml:space="preserve">诚信声明：本人确认以上所填信息真实、准确。如有不实导致被取消录用资格，本人愿意负全责。                             </w:t>
            </w:r>
          </w:p>
          <w:p>
            <w:pPr>
              <w:pStyle w:val="Normal"/>
              <w:ind w:firstLine="5145"/>
              <w:rPr>
                <w:rFonts w:ascii="新宋体" w:hAnsi="新宋体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>考生签名（手写）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                </w:t>
            </w:r>
          </w:p>
          <w:p>
            <w:pPr>
              <w:pStyle w:val="Normal"/>
              <w:ind w:firstLine="72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月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Arial" w:ascii="新宋体" w:hAnsi="新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资格审查，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。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ind w:firstLine="5460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6:00Z</dcterms:created>
  <dc:creator>User</dc:creator>
  <dc:description/>
  <cp:keywords/>
  <dc:language>en-US</dc:language>
  <cp:lastModifiedBy>User</cp:lastModifiedBy>
  <cp:lastPrinted>2013-03-25T22:11:00Z</cp:lastPrinted>
  <dcterms:modified xsi:type="dcterms:W3CDTF">2017-03-10T08:37:00Z</dcterms:modified>
  <cp:revision>9</cp:revision>
  <dc:subject/>
  <dc:title>2012年福建省罗源县公开招聘中小学、幼儿园教师报名登记表</dc:title>
</cp:coreProperties>
</file>