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报名信息更改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720"/>
        <w:gridCol w:w="720"/>
        <w:gridCol w:w="34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要求更改信息的原因及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直、市考试管理部门意见（盖章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>注：在报名信息中，凡需要更改信息或内容的，必须由本人填写此申请表，并说明情况，若不填写申请表，个人更改信息一律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01:00Z</dcterms:created>
  <dc:creator>R3132</dc:creator>
  <dc:description/>
  <cp:keywords/>
  <dc:language>en-US</dc:language>
  <cp:lastModifiedBy>Lenovo</cp:lastModifiedBy>
  <cp:lastPrinted>2006-04-06T10:11:00Z</cp:lastPrinted>
  <dcterms:modified xsi:type="dcterms:W3CDTF">2017-03-13T09:07:00Z</dcterms:modified>
  <cp:revision>4</cp:revision>
  <dc:subject/>
  <dc:title>考试报名信息更改申请表</dc:title>
</cp:coreProperties>
</file>