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现代流通学校</w:t>
      </w:r>
      <w:r>
        <w:rPr/>
        <w:t>2017</w:t>
      </w:r>
      <w:r>
        <w:rPr/>
        <w:t>年公开招聘岗位</w:t>
      </w:r>
    </w:p>
    <w:tbl>
      <w:tblPr>
        <w:tblW w:w="9059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583"/>
        <w:gridCol w:w="579"/>
        <w:gridCol w:w="1135"/>
        <w:gridCol w:w="774"/>
        <w:gridCol w:w="4550"/>
      </w:tblGrid>
      <w:tr>
        <w:trPr>
          <w:trHeight w:val="67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具体条件</w:t>
            </w:r>
          </w:p>
        </w:tc>
      </w:tr>
      <w:tr>
        <w:trPr>
          <w:trHeight w:val="97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物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、民航运输或物流工程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航空物流教学科研一线工作，能胜任仓储与配送实务、叉车驾驶、物流师、航空货运代理实务、载重与平衡、民航国际国内货运销售实务、民航运输实务等民航及物流类专业课程教学任务。</w:t>
            </w:r>
          </w:p>
        </w:tc>
      </w:tr>
      <w:tr>
        <w:trPr>
          <w:trHeight w:val="64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、机械设计制造及其自动化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机电设备安装与维修教学科研一线工作，能胜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机械制图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DMAX/PROE/SOLIDWORK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叉车维修、叉车驾驶、维修电工等机电类课程教学任务。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实训信息化设备管理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、信息安全技术或计算机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专业知识与能力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物流实训设备的管理，</w:t>
            </w:r>
            <w:r>
              <w:rPr>
                <w:rFonts w:ascii="宋体;SimSun" w:hAnsi="宋体;SimSun" w:cs="宋体;SimSun"/>
                <w:szCs w:val="21"/>
              </w:rPr>
              <w:t>熟悉信息安全行业现状，具备较强的信息安全攻防技术，具有企业工作经验者优先。</w:t>
            </w:r>
          </w:p>
        </w:tc>
      </w:tr>
      <w:tr>
        <w:trPr>
          <w:trHeight w:val="84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管理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计算机硬件、软件维护，能承担计算机机房、办公室电脑及学校网络的管理维护工作，有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行业工作经历者学历可放宽至大专。</w:t>
            </w:r>
          </w:p>
        </w:tc>
      </w:tr>
      <w:tr>
        <w:trPr>
          <w:trHeight w:val="112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教师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企业会计工作经验或职业教育从业经历，具备会计师或高级专业技术职务、有良好的英语听说读写能力者优先。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动漫与游戏制作教师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漫、艺术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专业知识与能力，能从事动漫艺术类课程教学。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教师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专业知识与能力，能从事电子商务类课程教学。</w:t>
            </w:r>
          </w:p>
        </w:tc>
      </w:tr>
      <w:tr>
        <w:trPr>
          <w:trHeight w:val="38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专业知识与能力，普通话二级甲等以上，有相关工作经历者优先。</w:t>
            </w:r>
          </w:p>
        </w:tc>
      </w:tr>
      <w:tr>
        <w:trPr>
          <w:trHeight w:val="39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育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良好的专业知识与能力，有相关工作经历者优先。</w:t>
            </w:r>
          </w:p>
        </w:tc>
      </w:tr>
      <w:tr>
        <w:trPr>
          <w:trHeight w:val="112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音设备和艺术指导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技术、艺术类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专业音响、灯光等多媒体相关设备调试及维护，具有一定的计算机操作能力和艺术专业基础。</w:t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管理（就业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学生工作，有处理突发事件的能力，有学生管理经验者优先。</w:t>
            </w:r>
          </w:p>
        </w:tc>
      </w:tr>
      <w:tr>
        <w:trPr>
          <w:trHeight w:val="11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估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学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沟通能力，对教务教学评估工作流程熟悉，具有教务管理工作实操经验者优先。</w:t>
            </w:r>
          </w:p>
        </w:tc>
      </w:tr>
      <w:tr>
        <w:trPr>
          <w:trHeight w:val="96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证书，能热情为师生服务，全科医生或有相关医务工作经验者优先。</w:t>
            </w:r>
          </w:p>
        </w:tc>
      </w:tr>
      <w:tr>
        <w:trPr>
          <w:trHeight w:val="96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建工程师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、建筑学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企业专业技术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或具有相关中级及以上职称者优先，优先招录具备行业对应工作经历者，且录用资格可适当放宽。</w:t>
            </w:r>
          </w:p>
        </w:tc>
      </w:tr>
      <w:tr>
        <w:trPr>
          <w:trHeight w:val="75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干事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安保工作，具备基本安保知识，有保卫工作经验、退伍军人或持有保卫师证书者优先。</w:t>
            </w:r>
          </w:p>
        </w:tc>
      </w:tr>
      <w:tr>
        <w:trPr>
          <w:trHeight w:val="97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管理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或汉语言文学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较强的文字处理能力、语言表达能力、组织协调能力，电脑操作熟练。</w:t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文秘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学、新闻学、管理学等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备较强文字写作能力，英语听说写能力佳，熟悉相关专业方面的基本理论和基本知识；熟练掌握各种办公软件，具备一定的组织协调能力和团队合作精神，灵活应变能力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4:00Z</dcterms:created>
  <dc:creator>admin</dc:creator>
  <dc:description/>
  <dc:language>en-US</dc:language>
  <cp:lastModifiedBy>lenovo</cp:lastModifiedBy>
  <cp:lastPrinted>2017-03-06T08:15:00Z</cp:lastPrinted>
  <dcterms:modified xsi:type="dcterms:W3CDTF">2017-04-0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