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7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分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1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米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×4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往返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分钟俯卧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立定跳远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秒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（米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″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″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6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″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″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5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″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4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″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″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4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″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3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″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″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″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″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″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″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.13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招录辅警体能测试评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-351790</wp:posOffset>
                </wp:positionV>
                <wp:extent cx="9810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7.5pt;mso-wrap-distance-left:9.05pt;mso-wrap-distance-right:9.05pt;mso-wrap-distance-top:0pt;mso-wrap-distance-bottom:0pt;margin-top:-27.7pt;mso-position-vertical-relative:text;margin-left:-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浙江省瑞安市公安局</cp:lastModifiedBy>
  <cp:lastPrinted>2017-04-22T14:56:00Z</cp:lastPrinted>
  <dcterms:modified xsi:type="dcterms:W3CDTF">2017-04-22T06:56:29Z</dcterms:modified>
  <cp:revision>0</cp:revision>
  <dc:subject/>
  <dc:title>     项 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