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2</w:t>
      </w:r>
      <w:r>
        <w:rPr/>
        <w:t>：</w:t>
      </w:r>
    </w:p>
    <w:p>
      <w:pPr>
        <w:pStyle w:val="Normal"/>
        <w:widowControl/>
        <w:shd w:fill="FFFFFF" w:val="clear"/>
        <w:spacing w:lineRule="atLeast" w:line="375"/>
        <w:ind w:firstLine="64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</w:rPr>
        <w:t>2017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长海县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卫生计生事业单位自主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招聘卫生专业</w:t>
      </w:r>
    </w:p>
    <w:p>
      <w:pPr>
        <w:pStyle w:val="Normal"/>
        <w:widowControl/>
        <w:shd w:fill="FFFFFF" w:val="clear"/>
        <w:spacing w:lineRule="atLeast" w:line="375"/>
        <w:ind w:firstLine="64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技术人员报名登记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1360</wp:posOffset>
                </wp:positionH>
                <wp:positionV relativeFrom="paragraph">
                  <wp:posOffset>407670</wp:posOffset>
                </wp:positionV>
                <wp:extent cx="5932170" cy="7944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794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"/>
                              <w:gridCol w:w="1047"/>
                              <w:gridCol w:w="717"/>
                              <w:gridCol w:w="1047"/>
                              <w:gridCol w:w="1047"/>
                              <w:gridCol w:w="931"/>
                              <w:gridCol w:w="1026"/>
                              <w:gridCol w:w="893"/>
                              <w:gridCol w:w="1609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0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报考序号：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照 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户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所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外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语种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等级水平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计算机等级水平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专业技术职称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其他资格条件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报考岗位及岗位序号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9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工 作 经 历</w:t>
                                  </w:r>
                                </w:p>
                              </w:tc>
                              <w:tc>
                                <w:tcPr>
                                  <w:tcW w:w="8317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2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诚 信 承 诺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本人须保证以上填写的内容真实有效。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考生本人签名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br/>
                                    <w:br/>
                                    <w:br/>
                                    <w:t xml:space="preserve">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年   月   日        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资格审查意见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审查人：      审查部门（盖章）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br/>
                                    <w:t xml:space="preserve">                  </w:t>
                                    <w:br/>
                                    <w:t xml:space="preserve">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317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pt;height:625.55pt;mso-wrap-distance-left:9pt;mso-wrap-distance-right:9pt;mso-wrap-distance-top:0pt;mso-wrap-distance-bottom:0pt;margin-top:32.1pt;mso-position-vertical-relative:text;margin-left:56.8pt;mso-position-horizontal-relative:page">
                <v:fill opacity="0f"/>
                <v:textbox inset="0in,0in,0in,0in">
                  <w:txbxContent>
                    <w:tbl>
                      <w:tblPr>
                        <w:tblW w:w="93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5"/>
                        <w:gridCol w:w="1047"/>
                        <w:gridCol w:w="717"/>
                        <w:gridCol w:w="1047"/>
                        <w:gridCol w:w="1047"/>
                        <w:gridCol w:w="931"/>
                        <w:gridCol w:w="1026"/>
                        <w:gridCol w:w="893"/>
                        <w:gridCol w:w="1609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10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报考序号：</w:t>
                            </w:r>
                          </w:p>
                        </w:tc>
                        <w:tc>
                          <w:tcPr>
                            <w:tcW w:w="16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85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照 片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户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281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院校</w:t>
                            </w:r>
                          </w:p>
                        </w:tc>
                        <w:tc>
                          <w:tcPr>
                            <w:tcW w:w="281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所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95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外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语种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等级水平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7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计算机等级水平</w:t>
                            </w:r>
                          </w:p>
                        </w:tc>
                        <w:tc>
                          <w:tcPr>
                            <w:tcW w:w="35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专业技术职称</w:t>
                            </w:r>
                          </w:p>
                        </w:tc>
                        <w:tc>
                          <w:tcPr>
                            <w:tcW w:w="478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其他资格条件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478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478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报考岗位及岗位序号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509" w:hRule="atLeast"/>
                        </w:trPr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工 作 经 历</w:t>
                            </w:r>
                          </w:p>
                        </w:tc>
                        <w:tc>
                          <w:tcPr>
                            <w:tcW w:w="8317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582" w:hRule="atLeast"/>
                        </w:trPr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诚 信 承 诺</w:t>
                            </w:r>
                          </w:p>
                        </w:tc>
                        <w:tc>
                          <w:tcPr>
                            <w:tcW w:w="385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 xml:space="preserve">本人须保证以上填写的内容真实有效。  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考生本人签名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br/>
                              <w:br/>
                              <w:br/>
                              <w:t xml:space="preserve"> 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 xml:space="preserve">年   月   日         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资格审查意见</w:t>
                            </w:r>
                          </w:p>
                        </w:tc>
                        <w:tc>
                          <w:tcPr>
                            <w:tcW w:w="35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审查人：      审查部门（盖章）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br/>
                              <w:t xml:space="preserve">                  </w:t>
                              <w:br/>
                              <w:t xml:space="preserve"> 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317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03:00Z</dcterms:created>
  <dc:creator>xwdn-tt</dc:creator>
  <dc:description/>
  <dc:language>en-US</dc:language>
  <cp:lastModifiedBy>Tan</cp:lastModifiedBy>
  <dcterms:modified xsi:type="dcterms:W3CDTF">2017-05-04T01:05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KSOProductBuildVer">
    <vt:lpwstr>2052-10.1.0.6260</vt:lpwstr>
  </property>
</Properties>
</file>