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69"/>
        <w:gridCol w:w="1333"/>
        <w:gridCol w:w="1732"/>
        <w:gridCol w:w="1157"/>
        <w:gridCol w:w="880"/>
      </w:tblGrid>
      <w:tr>
        <w:trPr>
          <w:trHeight w:val="60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收单位（部门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收岗位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收专业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收人数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处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办秘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干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等文史哲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教处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及相关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等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门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部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经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建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工程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潜水技术研发中心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工程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开发中心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结构物设计制造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开发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船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海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机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气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船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海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机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气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医生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医生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设备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文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商务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商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航运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吊机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吊机工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装备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引进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等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部门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部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经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建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工程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潜水技术研发中心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工程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开发中心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结构物设计制造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开发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、工程技术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船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海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机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气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船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船员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设备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吊机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吊机工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监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监督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相关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医生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医生相关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文员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商务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商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航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等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业务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安质部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类专业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船务部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管理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装备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1:00Z</dcterms:created>
  <dc:creator>User</dc:creator>
  <dc:description/>
  <cp:keywords/>
  <dc:language>en-US</dc:language>
  <cp:lastModifiedBy>User</cp:lastModifiedBy>
  <dcterms:modified xsi:type="dcterms:W3CDTF">2017-04-26T04:52:00Z</dcterms:modified>
  <cp:revision>1</cp:revision>
  <dc:subject/>
  <dc:title>　</dc:title>
</cp:coreProperties>
</file>